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Семейка</w:t>
      </w:r>
    </w:p>
    <w:p>
      <w:pPr>
        <w:pStyle w:val="Normal"/>
        <w:rPr/>
      </w:pPr>
      <w:r>
        <w:rPr/>
        <w:t>12.12.2011 года                                                                                                                 14.00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убличных слушаний по вопросу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оекта Правил землепользования и застройки Семей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убличные слушания открыл глава Семейского сельского поселения – Василий Иванович Штанько, который проинформировал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важаемые жители Семейского сельского поселения! В соответствии с Федеральным законом от 06.10.2003г. №131-ФЗ «Об общих принципах организации местного самоуправления в Российской Федерации», Уставом  Семейского сельского поселения и Положением о публичных слушаниях в  Семейском сельском поселении было принято решение о дате и месте проведения публичных слушаний, определен порядок ознакомления населения с материалами публичных слушаний и учета предложений граждан поселения. Материалы публичных слушаний были обнародованы в Вестнике муниципальных правовых актов Семейского сель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егодня на публичных слушаниях зарегистрировалось 25 человек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иступим к рассмотрению вопроса внесенного на публичные слушания. Объявляю публичные слушания открытым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Для оформления протокола нам необходимо избрать секретаря. Поступило предложение секретарем публичных слушаний избрать Штанько Наталью Ивановну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25 человек, «против» - 0, «воздержались» - 0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нимает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шу секретаря занять свое рабочее место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Также необходимо избрать счетчика для подсчета голосов по данному вопросу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ступило предложение счетчиком публичных слушаний избрать Грудинину Раису Николаевн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25 человек, «против» - 0, «воздержались» - 0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нимается.</w:t>
      </w:r>
    </w:p>
    <w:p>
      <w:pPr>
        <w:pStyle w:val="Normal"/>
        <w:rPr/>
      </w:pPr>
      <w:r>
        <w:rPr>
          <w:lang w:eastAsia="ru-RU"/>
        </w:rPr>
        <w:t xml:space="preserve">  </w:t>
      </w:r>
      <w:r>
        <w:rPr/>
        <w:t>Счетчик просит  зарегистрироваться присутствующих поднятием руки. На публичных слушаниях  по вопросу «Об утверждении проекта Правил землепользования и застройки Семейского сельского поселения»  присутствуют 25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лее утверждается регламент работы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ладчику         -   до 15 м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 -                  до 5 мин.</w:t>
      </w:r>
    </w:p>
    <w:p>
      <w:pPr>
        <w:pStyle w:val="Normal"/>
        <w:jc w:val="both"/>
        <w:rPr/>
      </w:pPr>
      <w:r>
        <w:rPr/>
        <w:tab/>
        <w:t>Выступающим    -   до 5 мин.</w:t>
      </w:r>
    </w:p>
    <w:p>
      <w:pPr>
        <w:pStyle w:val="Normal"/>
        <w:jc w:val="both"/>
        <w:rPr/>
      </w:pPr>
      <w:r>
        <w:rPr/>
        <w:tab/>
        <w:t>Для вопросов      -  до 3 мин.</w:t>
      </w:r>
    </w:p>
    <w:p>
      <w:pPr>
        <w:pStyle w:val="Normal"/>
        <w:jc w:val="both"/>
        <w:rPr/>
      </w:pPr>
      <w:r>
        <w:rPr/>
        <w:tab/>
        <w:t>Для справок        -   до 3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али: «за» - 25, «против» - 0, «воздержались» - 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ламент работы приним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тупаем к публичным слушаниям по вопросу «Об утверждении проекта Правил землепользования и застройки Семейского сельского поселения». Информацию по данному вопросу представит Штанько В.И. – глава Семей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эксперта публичных слушаний слово предоставляется депутату Совета народных депутатов Семейского сельского поселения Гермоненко Е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ствующий: предложил администрации Семейского сельского поселения утвердить проект Правил землепользования и застройки Семейского сельского поселени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</w:t>
      </w:r>
      <w:r>
        <w:rPr>
          <w:lang w:eastAsia="ru-RU"/>
        </w:rPr>
        <w:t>ГОЛОСОВАЛИ: «За» - 25 человек, «против» - 0, «воздержались» - 0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дседательствующий: принимает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Публичные слушания объявляются закрыты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  <w:t xml:space="preserve">Председательствующий на </w:t>
      </w:r>
    </w:p>
    <w:p>
      <w:pPr>
        <w:pStyle w:val="Normal"/>
        <w:rPr/>
      </w:pPr>
      <w:r>
        <w:rPr/>
        <w:t>публичных слушаниях</w:t>
      </w:r>
    </w:p>
    <w:p>
      <w:pPr>
        <w:pStyle w:val="Normal"/>
        <w:rPr/>
      </w:pPr>
      <w:r>
        <w:rPr/>
        <w:t>глава Семей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  <w:t xml:space="preserve">Подгоренского муниципального </w:t>
        <w:tab/>
        <w:t xml:space="preserve">              В.И.Штаньк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                                                            Н.И.Штанько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токолу                                                                                                                              публичных слушаний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12.12..2011 г.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>
          <w:sz w:val="26"/>
          <w:szCs w:val="26"/>
        </w:rPr>
        <w:t>приглашенных, присутствующих, на публичных слушаниях по вопросу</w:t>
      </w:r>
      <w:r>
        <w:rPr/>
        <w:t xml:space="preserve"> </w:t>
      </w:r>
      <w:r>
        <w:rPr>
          <w:sz w:val="26"/>
          <w:szCs w:val="26"/>
        </w:rPr>
        <w:t>вопросу «Об утверждении проекта Правил землепользования и застройки Семейского сельского поселения»</w:t>
      </w:r>
    </w:p>
    <w:p>
      <w:pPr>
        <w:pStyle w:val="Normal"/>
        <w:tabs>
          <w:tab w:val="clear" w:pos="708"/>
          <w:tab w:val="left" w:pos="66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4" w:leader="none"/>
        </w:tabs>
        <w:rPr/>
      </w:pPr>
      <w:r>
        <w:rPr/>
        <w:t>Штанько В.И. – глава Семей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Штанько Н.И. – специалист администрации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Гермоненко Е.В. – депутат СНД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Шуткина О.Г. - депутат СНД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Бещенко А.В. - депутат СНД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Гончарова Т.В. - депутат СНД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Степанова А.Г. – жител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Пащенко С.Н. – библиотекар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Беличенко С.Г. – специалист администрации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Одинцова Н.Г. – заведующая Семейским 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Михеенко Л.П. – жител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Грудинина Р.Н. – гл.бухгалтер администрации Семейского с/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Дикова А.Н. – жител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Стасенко Л.И. – учитель МОУ Семейская О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Дейнекина А.И. – заведующая отделением связи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Платонова Л.И. – жител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Татаркова Н.В. – житель с.Сем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Шибико Е.В. – худ.руководитель Семейского С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Касьянова А.К. – житель х.Духов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Зазерная П.Г. – житель х.Духово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Мухамедзянов И.Р. – житель х.Ки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емченко Ю.В. – житель х.Красный Пах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Карпов П.М. – житель х.Куре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4" w:leader="none"/>
        </w:tabs>
        <w:rPr/>
      </w:pPr>
      <w:r>
        <w:rPr/>
        <w:t>Гончарова Л.В. – житель х.Куренно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Белоконов А.А. - житель х.Становой</w:t>
      </w:r>
    </w:p>
    <w:p>
      <w:pPr>
        <w:pStyle w:val="Normal"/>
        <w:tabs>
          <w:tab w:val="clear" w:pos="708"/>
          <w:tab w:val="left" w:pos="6624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Е СЛУШ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«12» декабря 2011 года                                                      Здание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.Сем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Совета народных депутатов Семейского сельского поселения Подгоренского муниципального района 10.10.2011 г. № 36 от  «Об утверждении проекта Правил землепользования и застройки Семейского сельского поселения», Положением о Публичных слушаниях в Семейском сельском поселении Подгоренского муниципального района Воронежской области, утвержденное Решением Совета народных депутатов Семейского сельского поселения Подгоренского муниципального района от 29 декабря 2005  года №11, по итогам проведения публичных слушаний участники 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комендовать Совету народных депутатов Семейского сельского поселения Подгоренского муниципального района Воронежской области принять на очередной сессии Совета народных депутатов Правила землепользования и застройки Семей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</w:r>
    </w:p>
    <w:p>
      <w:pPr>
        <w:pStyle w:val="Normal"/>
        <w:jc w:val="both"/>
        <w:rPr/>
      </w:pPr>
      <w:r>
        <w:rPr/>
        <w:t>глава Семей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одгоренского муниципального</w:t>
      </w:r>
    </w:p>
    <w:p>
      <w:pPr>
        <w:pStyle w:val="Normal"/>
        <w:rPr/>
      </w:pPr>
      <w:r>
        <w:rPr/>
        <w:t>района                                                                                                        В.И.Штаньк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зультатах публичных слуша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екту правил землепользования и застройки Семей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рен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по проекту Генерального плана назначены решением   № 36 Совета народных депутатов Семейского сельского поселения от  10.10.2011 г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роекта Правил землепользования и застройки Семейского сельского поселения»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Тема, вопрос, вынесенный на публичные слушания: </w:t>
      </w:r>
      <w:r>
        <w:rPr>
          <w:rFonts w:eastAsia="Calibri"/>
          <w:lang w:eastAsia="en-US"/>
        </w:rPr>
        <w:t>проект правил землепользования и застройки Семей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Уполномоченный орган по проведению публичных слушаний: </w:t>
      </w:r>
      <w:r>
        <w:rPr>
          <w:rFonts w:eastAsia="Calibri"/>
          <w:lang w:eastAsia="en-US"/>
        </w:rPr>
        <w:t>комиссия по подготовке и проведению публичных слушаний по обсуждению проекта правил землепользования и застройки Семей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, время и место проведения публичных слушаний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.Семейка – 12.12.2011 г., 14 час., здание СДК с.Семейка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На публичных слушаниях присутствовали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5 человек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На публичных слушаниях замечаний и предложений не поступило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widowControl w:val="false"/>
        <w:jc w:val="both"/>
        <w:rPr>
          <w:rFonts w:eastAsia="Arial Unicode MS" w:cs="Mangal"/>
          <w:b/>
          <w:b/>
          <w:bCs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 Рекомендовать Совету народных депутатов Семейского сельского поселения утвердить проект правил землепользования и застройки Семей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комендовать главе администрации Семей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емейского сельского поселения Подгоренского муниципального района Воронежской области и направить проект правил землепользования и застройки Семей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емейского сельского поселения Подгоренского муниципального района Воронежской области для принятия решен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анное решение опубликовать в «Вестнике муниципальных правовых актов Семейского сельского поселения Подгоренского муниципального района Воронежской области».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ствующий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убличных слушаниях                                                                            В.И.Штаньк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                                                                        Н.И.Штанько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5:00Z</dcterms:created>
  <dc:creator>adm</dc:creator>
  <dc:description/>
  <cp:keywords/>
  <dc:language>en-US</dc:language>
  <cp:lastModifiedBy>Штанько </cp:lastModifiedBy>
  <cp:lastPrinted>2011-12-12T16:28:00Z</cp:lastPrinted>
  <dcterms:modified xsi:type="dcterms:W3CDTF">2018-07-03T08:10:00Z</dcterms:modified>
  <cp:revision>4</cp:revision>
  <dc:subject/>
  <dc:title>СОВЕТ НАРОДНЫХ ДЕПУТАТОВ</dc:title>
</cp:coreProperties>
</file>