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ВОРОНЕЖ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32"/>
        </w:rPr>
        <w:t>РЕШЕНИЕ</w:t>
      </w:r>
    </w:p>
    <w:p>
      <w:pPr>
        <w:pStyle w:val="Normal"/>
        <w:jc w:val="both"/>
        <w:rPr>
          <w:b/>
          <w:b/>
          <w:spacing w:val="40"/>
          <w:sz w:val="26"/>
          <w:szCs w:val="32"/>
        </w:rPr>
      </w:pPr>
      <w:r>
        <w:rPr>
          <w:b/>
          <w:spacing w:val="40"/>
          <w:sz w:val="26"/>
          <w:szCs w:val="3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6"/>
          <w:u w:val="single"/>
        </w:rPr>
        <w:t>от 16.01.2025  года  № 168</w:t>
      </w:r>
      <w:r>
        <w:rPr>
          <w:b/>
          <w:sz w:val="26"/>
          <w:szCs w:val="22"/>
        </w:rPr>
        <w:t xml:space="preserve">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с.Семей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рогнозн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а (программы) приватиз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имущ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емей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40"/>
          <w:sz w:val="26"/>
          <w:szCs w:val="28"/>
        </w:rPr>
      </w:pPr>
      <w:r>
        <w:rPr>
          <w:sz w:val="26"/>
        </w:rPr>
        <w:tab/>
      </w:r>
      <w:r>
        <w:rPr>
          <w:sz w:val="26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1.12.2001 года № 178-ФЗ                          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рядком управления и распоряжения имуществом, находящимся в собственности Семейского сельского поселения Подгоренского муниципального района Воронежской области, утвержденного решением Совета народных депутатов Семейского сельского поселения Подгоренского муниципального района Воронежской области от 11.08.2017 г. № 15 (с изменениями), Уставом Семейского сельского поселения Подгоренского муниципального района Воронежской области, Совет народных депутатов Семей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b/>
          <w:spacing w:val="40"/>
          <w:sz w:val="26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ab/>
        <w:t xml:space="preserve">1. Утвердить прилагаемый Прогнозный план (программу) приватизации муниципального имущества Семейского сельского поселения Подгоренского муниципального района Воронежской области на 2025 год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«Интернет» </w:t>
      </w:r>
      <w:hyperlink r:id="rId2">
        <w:r>
          <w:rPr>
            <w:rStyle w:val="InternetLink"/>
            <w:sz w:val="26"/>
            <w:szCs w:val="26"/>
            <w:lang w:eastAsia="ru-RU"/>
          </w:rPr>
          <w:t>https://semejskoe-r20.gosweb.gosuslugi.ru/</w:t>
        </w:r>
      </w:hyperlink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мейского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     Ю.А.Шубин</w:t>
      </w:r>
      <w:r>
        <w:br w:type="page"/>
      </w:r>
    </w:p>
    <w:p>
      <w:pPr>
        <w:pStyle w:val="Normal"/>
        <w:ind w:left="5245" w:firstLine="709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Семейского сельского поселения</w:t>
      </w:r>
    </w:p>
    <w:p>
      <w:pPr>
        <w:pStyle w:val="Normal"/>
        <w:ind w:left="5245" w:firstLine="709"/>
        <w:rPr>
          <w:sz w:val="22"/>
          <w:szCs w:val="22"/>
        </w:rPr>
      </w:pPr>
      <w:r>
        <w:rPr>
          <w:sz w:val="22"/>
          <w:szCs w:val="22"/>
        </w:rPr>
        <w:t>от 16.01.2025 года  № 1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МЕЙ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сновные цели и задачи приватизации муниципального имущества Семейского сельского поселения Подгоренского муниципального района Воронежской области в 2025 году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рогнозный план (программа) приватизации муниципального имущества Семейского сельского поселения Подгоренского муниципального района Воронежской области на 2025 год (далее по тексту - Программа приватизации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178-ФЗ                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народных депутатов Семейского сельского поселения Подгоренского муниципального района Воронежской области от 11.08.2017 г. № 15 (с изменениями) «О порядке управления и распоряжения имуществом, находящимся в собственности Семейского сельского поселения Подгорен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Семейского сельского поселения Подгоренского муниципального района Воронежской области, в собственность физических и (или)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Семей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Основной целью реализации прогнозного плана (программы) приватизации муниципального имущества на 2025 год является повышение эффективности управления муниципальной собственностью Семейского сельского поселения и 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- оптимизация структуры муниципальной собственности Семейского сельского поселения в результате приватизации не используемых для обеспечения функций и задач органов местного самоуправления Семейского сельского поселения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- сокращение расходов бюджета Семейского сельского поселения на содержание имущества, не приносящего дохода в бюджет  Семейского сельского поселен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- привлечение дополнительных неналоговых доходов в бюджет Семейского сельского поселения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инвести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Согласно прогнозному плану (программе) приватизации в 2025 году  предполагается продать 1 (один) объект муниципального имуществ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- 1 (один) объект движимого имуще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>Реализация указанных целей и задач будет достигаться за счет принятия администрацией Семейского сельского поселения Подгоренского муниципального района Воронежской области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муниципального имущества будет осуществляться                            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alibri"/>
          <w:sz w:val="26"/>
          <w:szCs w:val="26"/>
        </w:rPr>
        <w:t xml:space="preserve">2. Объекты муниципального имущества,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в 2025 году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>Перечень объектов муниципального имущества Семейского сельского поселения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Приватизации подлежат объекты, не предназначенные для осуществления полномочий органов местного самоуправления Семейского сельского поселения Подгоре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Для продажи предлагается 1 (один) объект муниципального имущества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1 (один) объект 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Исходя из прогноза плана социально-экономического развития Семейского сельского поселения Подгоренского муниципального района Воронежской области, анализа экономических характеристик предлагаемого к приватизации муниципального имущества, ожидается получение в бюджет Семейского сельского поселения неналоговых доходов от приватизации муниципального имущества, включенного в настоящую программу, в размере                       </w:t>
      </w:r>
      <w:r>
        <w:rPr>
          <w:sz w:val="26"/>
          <w:szCs w:val="26"/>
          <w:lang w:eastAsia="ru-RU"/>
        </w:rPr>
        <w:t>251 000 (двести пятьдесят одна тысяча) рублей 00 копее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траты на подготовку объектов к продаже (независимая оценка рыночной стоимости приватизируемого имущества, аукционная процедура) составят                           3 000 (три тысячи) рублей 00 копее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</w:rPr>
        <w:t xml:space="preserve">3. Перечень объектов муниципального  имущества, 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их приватизации в 2025 году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398"/>
        <w:gridCol w:w="3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у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Легковой автомобиль 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LADA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GRANTA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цвет кузова – черный, государственный номер – С255ХС36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RUS</w:t>
            </w:r>
            <w:r>
              <w:rPr>
                <w:rFonts w:eastAsia="Calibri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ощность двигател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Вт / л.с. – 60/81,6</w:t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Порядок определения цены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>подлежащего приватизации муниципального имущества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Начальная цена приватизируемого муниципального имущества устанавливается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распоряжением администрации Семей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От имени собственника имущества - муниципального образования - Семейское сельское поселение Подгоренского муниципального района Воронежской области - продавцом муниципального имущества выступает администрация Семейского сельского поселен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 отчете о результатах приватизац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Семейского сель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тчет о результатах приватизации муниципального имущества Семейского сельского поселения Подгоренского муниципального района Воронежской области за отчетный год представляется администрацией Семейского сельского поселения Подгоренского муниципального района в Совет народных депутатов Семейского сельского поселения Подгоренского муниципального района Воронежской области до 1 марта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Информация о результатах приватизации муниципального имущества Семейского сельского поселения Подгоренского муниципального района Воронежской области за отчетный год представляется администрацией поселения в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j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4:00Z</dcterms:created>
  <dc:creator>Angela Moskovchenko</dc:creator>
  <dc:description>штаты</dc:description>
  <cp:keywords/>
  <dc:language>en-US</dc:language>
  <cp:lastModifiedBy>Пользователь</cp:lastModifiedBy>
  <cp:lastPrinted>2023-12-06T15:12:00Z</cp:lastPrinted>
  <dcterms:modified xsi:type="dcterms:W3CDTF">2025-01-31T08:44:00Z</dcterms:modified>
  <cp:revision>35</cp:revision>
  <dc:subject>Бланки администрации Воронежской области</dc:subject>
  <dc:title>Образцы бланков</dc:title>
</cp:coreProperties>
</file>