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ЕМЕЙ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 29.11.2024 года  №161   </w:t>
      </w:r>
    </w:p>
    <w:p>
      <w:pPr>
        <w:pStyle w:val="Normal"/>
        <w:rPr/>
      </w:pPr>
      <w:r>
        <w:rPr/>
        <w:t>с. Семей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озложении обязанностей глав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Семейского сель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Подгоренского муниципаль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Воронежской област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Уставом Семейского сельского поселения Подгоренского муниципального района, в связи с досрочным прекращением полномочий главы администрации Семейского сельского поселения Подгоренского муниципального района Воронежской области, Совет народных депутатов Семейского сельского поселения Подгоренского муниципального района Воронежской области  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1. Возложить исполнение обязанности </w:t>
      </w:r>
      <w:r>
        <w:rPr>
          <w:sz w:val="26"/>
          <w:szCs w:val="26"/>
        </w:rPr>
        <w:t>главы администрации Семейского сельского поселения Подгоренского муниципального района Воронежской области</w:t>
      </w:r>
      <w:r>
        <w:rPr>
          <w:color w:val="000000"/>
          <w:sz w:val="26"/>
          <w:szCs w:val="26"/>
          <w:shd w:fill="FFFFFF" w:val="clear"/>
        </w:rPr>
        <w:t xml:space="preserve"> на специалиста 1 категории администрации </w:t>
      </w:r>
      <w:r>
        <w:rPr>
          <w:sz w:val="26"/>
          <w:szCs w:val="26"/>
        </w:rPr>
        <w:t>Семейского сельского поселения Подгоренского муниципального района Воронежской области</w:t>
      </w:r>
      <w:r>
        <w:rPr>
          <w:color w:val="000000"/>
          <w:sz w:val="26"/>
          <w:szCs w:val="26"/>
          <w:shd w:fill="FFFFFF" w:val="clear"/>
        </w:rPr>
        <w:t xml:space="preserve"> Штанько Наталью Ивановну с 02 декабря 2024 года до назначения </w:t>
      </w:r>
      <w:r>
        <w:rPr>
          <w:sz w:val="26"/>
          <w:szCs w:val="26"/>
        </w:rPr>
        <w:t>главы администрации Семейского сельского поселения Подгоренского муниципального района Воронежской области по контракт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Штанько Н.И. за исполнение обязанностей главы администрации Семейского сельского поселения доплату в размере 23 097 руб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ConsPlusNormal1"/>
        <w:spacing w:lineRule="auto" w:line="360"/>
        <w:ind w:left="-142" w:firstLine="85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соответствии с Уставом Семейского сельского поселения Подгоренского муниципального района Воронежской области в Вестнике муниципальных правовых актов Семейского сельского поселения Подгоренского муниципального района и разместить на официальном сайте администрации Семейского сельского поселения Подгоренского муниципального района Воронежской области в сети «Интернет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лава Семейского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       Ю.А. Шуб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20:00Z</dcterms:created>
  <dc:creator>Наталья Лыбакова</dc:creator>
  <dc:description/>
  <cp:keywords/>
  <dc:language>en-US</dc:language>
  <cp:lastModifiedBy>Пользователь</cp:lastModifiedBy>
  <cp:lastPrinted>2023-06-27T11:35:00Z</cp:lastPrinted>
  <dcterms:modified xsi:type="dcterms:W3CDTF">2024-11-27T12:18:00Z</dcterms:modified>
  <cp:revision>23</cp:revision>
  <dc:subject/>
  <dc:title>ПРОЕКТ</dc:title>
</cp:coreProperties>
</file>