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ЕМЕЙ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9.11.2024  года  № 16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мей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>
          <w:trHeight w:val="1052" w:hRule="atLeast"/>
        </w:trPr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срочном прекращен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мочий главы 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ренского муниципальн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области Владимира Владимировича Подстрешного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лавы администрации Семейского сельского поселения Подгоренского муниципального района Воронежской области Подстрешного Владимира Владимировича об отставке по собственному желанию, в соответствии пунктом 2 части 10 статьи 37 Федерального закона от 06.10.2003 № 131-ФЗ «Об общих принципах организации местного самоуправления в Российской Федерации», подпункта б) пункта 1 части 8 статьи 36.1 Устава Семейского сельского поселения Подгоренского муниципального района Воронежской области, Совет народных депутатов Семейского сельского поселения Подгорен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кратить досрочно полномочия главы администрации Семейского сельского поселения Подгоренского муниципального района Воронежской области  В.В. Подстрешного 29 ноября 2024 года  в связи с отставкой по собственному желанию согласно пункту 2 части 10 статьи 3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Контракт с главой администрации Семейского сельского поселения Подгоренского муниципального района Воронежской области В.В. Подстрешным от  12 июля 2023 года считать прекращенным 29 ноября 2024 года (пункт 3 части 1 статьи 77 Трудового кодекса Российской Федерации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 решение  вступает  в силу с даты его принят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 в Вестнике муниципальных правовых актов Семейского  сельского поселения Подгоренского муниципального района Воронежской области и обнародовать  в соответствии с порядком, предусмотренным статьей 45 Устава Семейского сельского поселения Подгорен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</w:t>
        <w:tab/>
        <w:tab/>
        <w:tab/>
        <w:t>Ю.А. Шуб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6:00Z</dcterms:created>
  <dc:creator>Наталья Лыбакова</dc:creator>
  <dc:description/>
  <cp:keywords/>
  <dc:language>en-US</dc:language>
  <cp:lastModifiedBy>Пользователь</cp:lastModifiedBy>
  <cp:lastPrinted>2023-09-13T15:34:00Z</cp:lastPrinted>
  <dcterms:modified xsi:type="dcterms:W3CDTF">2024-11-27T12:16:00Z</dcterms:modified>
  <cp:revision>16</cp:revision>
  <dc:subject/>
  <dc:title>ПРОЕКТ</dc:title>
</cp:coreProperties>
</file>