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ЕМЕЙСКОГО СЕЛЬ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 xml:space="preserve">от    30. 07.2024 года   №151  </w:t>
      </w:r>
    </w:p>
    <w:p>
      <w:pPr>
        <w:pStyle w:val="Normal"/>
        <w:rPr/>
      </w:pPr>
      <w:r>
        <w:rPr>
          <w:b/>
          <w:sz w:val="26"/>
          <w:szCs w:val="20"/>
        </w:rPr>
        <w:t>с. Семейка</w:t>
      </w:r>
    </w:p>
    <w:p>
      <w:pPr>
        <w:pStyle w:val="Normal"/>
        <w:widowControl w:val="false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а народных депутатов Семейского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области от 27 декабря 2023 года № 134</w:t>
      </w:r>
      <w:r>
        <w:rPr>
          <w:b/>
          <w:sz w:val="26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«О бюджете Семейского сельского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поселения на 2024 год и </w:t>
      </w:r>
      <w:r>
        <w:rPr>
          <w:b/>
          <w:bCs/>
          <w:sz w:val="26"/>
          <w:szCs w:val="28"/>
        </w:rPr>
        <w:t xml:space="preserve">плановый 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>период 2025 и 2026 годов»</w:t>
      </w:r>
    </w:p>
    <w:p>
      <w:pPr>
        <w:pStyle w:val="Normal"/>
        <w:autoSpaceDE w:val="false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В связи с изменением основных характеристик бюджета Семейского сельского поселения Подгоренского муниципального района Воронежской области на 2024 год и в соответствии со ст. 9, 11, 15, 184.1 Бюджетного кодекса Российской Федерации, Совет народных депутатов Семейского сельского поселения Подгоренского муниципального района Воронежской област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 Внести в решение Совета народных депутатов Семейского сельского поселения Подгоренского муниципального района Воронежской области от 27 декабря 2023 года № 134  «О бюджете Семейского сельского поселения на 2024 год и плановый период 2025 и 2026 годов» (далее решение) следующие изменения и допол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1.1. В статье 1 реш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  в подпункте 1.1. пункта 1 цифру «6 156 360,44 рублей» заменить на цифру «6 053 446,08 рублей», цифру «4 941 260,44 рублей» заменить на цифру «4 838 346,08 рублей», цифру «4 941260,44</w:t>
      </w:r>
      <w:r>
        <w:rPr>
          <w:sz w:val="26"/>
        </w:rPr>
        <w:t xml:space="preserve"> </w:t>
      </w:r>
      <w:r>
        <w:rPr>
          <w:sz w:val="26"/>
          <w:szCs w:val="28"/>
        </w:rPr>
        <w:t>рублей» заменить на цифру «4 832 346,08 рублей», цифру «4 289 560,44 рублей» заменить на цифру «4 180 646,08 рублей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 в подпункте 1.2. пункта 1 цифру «6 156 360,44 рублей» заменить на цифру «8 183 853,75 рублей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 подпункт 1.3 изложить в следующей редакции: «дефицит бюджета Семейского сельского поселения Подгоренского муниципального  района на 2024 год составит 2 130 407,67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8"/>
        </w:rPr>
        <w:t>2. Приложение к решению № 1 «Источники внутреннего финансирования дефицита бюджета Семейского сельского поселения на 2024 год и плановый период 2025 и 2026 годов», приложение № 2 «Поступление доходов бюджета Семейского сельского поселения по кодам видов доходов, подвидов доходов на 2024 год и плановый период 2025 и 2026 годов»,  приложение № 3 «Ведомственная структура расходов бюджета Семейского сельского поселения на 2024 год и плановый период 2025 и 2026 годов», приложение № 4 «Распределение  бюджетных ассигнований по разделам, подразделам, целевым статьям (муниципальной программы Семейского сельского поселения), группам видов расходов классификации расходов местного бюджета на 2024 год и плановый период 2025 и 2026 годов»,  приложение № 5 «Распределение  бюджетных ассигнований по целевым статьям, (муниципальной программы Семейского сельского поселения) группам видов расходов,  разделам, подразделам классификации расходов местного бюджета на 2024 год и плановый период 2025 и 2026 годов», № 6 «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» изложить в новой редакции согласно приложениям 1 – 6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решение вступает  в силу с даты официального опубликования  в Вестнике муниципальных правовых актов Семей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мейског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ельского поселения                                                                                   Ю.А. Шуби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1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30.07.2024 №151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20"/>
        <w:gridCol w:w="2693"/>
        <w:gridCol w:w="1420"/>
        <w:gridCol w:w="1354"/>
        <w:gridCol w:w="1717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1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1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ем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 27 декабря 2023 года №134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ИСТОЧНИКИ          </w:t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ВНУТРЕННЕГО ФИНАНСИРОВАНИЯ ДЕФИЦИТА  БЮДЖЕТА СЕМ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 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(рублей)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д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 го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5 г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>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130 407,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>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  <w:b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>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130 407,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6 053 446,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1 891 960,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3 031 060,4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6 053 446,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1 891 960,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3 031 060,4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6 053 446,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1 891 960,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3 031 060,4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183 853,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891 960,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031 060,4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8 183 853,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891 960,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031 060,44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183 853,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891 960,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031 060,44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2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30.07.2024 №1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1418"/>
        <w:gridCol w:w="1417"/>
        <w:gridCol w:w="1418"/>
      </w:tblGrid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              </w:t>
            </w:r>
            <w:r>
              <w:rPr>
                <w:sz w:val="22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</w:t>
            </w:r>
            <w:r>
              <w:rPr>
                <w:sz w:val="22"/>
                <w:szCs w:val="20"/>
              </w:rPr>
              <w:t>Сем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 27 декабря 2023 года №134 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УПЛЕНИЕ ДОХОДОВ БЮДЖЕТА  СЕМЕЙСКОГО СЕЛЬСКОГО ПОСЕЛЕНИЯ</w:t>
              <w:br/>
              <w:t xml:space="preserve">ПО КОДАМ ВИДОВ ДОХОДОВ, ПОДВИДОВ ДОХОДОВ </w:t>
              <w:br/>
              <w:t>НА  2024 ГОД И ПЛАНОВЫЙ ПЕРИОД 2025 И 2026 ГОДОВ</w:t>
            </w:r>
          </w:p>
        </w:tc>
      </w:tr>
      <w:tr>
        <w:trPr>
          <w:trHeight w:val="26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д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 8 5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053 44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891 96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031 060,44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2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21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216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000,00</w:t>
            </w:r>
          </w:p>
        </w:tc>
      </w:tr>
      <w:tr>
        <w:trPr>
          <w:trHeight w:val="12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4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1030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6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36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603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3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603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604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3 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6 0604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8 04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08 04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 00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1 05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1 11 05025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838 34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6 46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815 060,4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832 34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6 46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815 060,4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8 1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15001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 1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15001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 1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16001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439 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16001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9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2 02 3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 8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35118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 8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00 2 02 35118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 8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4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180 64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 16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33 160,4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40014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03 65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40014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03 65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4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076 98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 16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33 160,4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076 98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 16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33 160,4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00 2 07 00000 00 0000 1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br/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00 2 07 05000 10 0000 1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000 2 07 05030 10 0000 1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3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30.07.2024 №151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6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20"/>
        <w:gridCol w:w="522"/>
        <w:gridCol w:w="1793"/>
        <w:gridCol w:w="546"/>
        <w:gridCol w:w="1524"/>
        <w:gridCol w:w="1418"/>
        <w:gridCol w:w="1386"/>
      </w:tblGrid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 27 декабря 2023 года №134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ЕДОМСТВЕННАЯ СТРУКТУРА РАСХОДОВ БЮДЖЕТА  СЕМЕЙСКОГО СЕЛЬСКОГО ПОСЕЛЕНИЯ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5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6 год</w:t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ХОДЫ БЮДЖЕТА, 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 183 85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849 235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944 355,44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АДМИНИСТРАЦИЯ  СЕМЕЙСКОГО СЕЛЬСКОГО ПОСЕЛЕНИЯ ПОДГОРЕНСКОГО МУНИЦИПАЛЬНОГО РАЙОНА ВОРОНЕЖ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8 183 85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849 235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944 355,4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 594 70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448 13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488 31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346 30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448 13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488 31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346 30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 448 13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488 310,00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346 30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448 13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488 31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Финансовое обеспечение деятельности главы Семей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5 5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1 50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2 753,00</w:t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резервированные средства, связанные с особенностями исполнения бюджета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5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 62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 обеспечение деятельности главы администрации Семей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1 9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5 9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1 50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2 753,00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Финансовое обеспечение деятельности администрации  Семей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5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530 76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6 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5 557,00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2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9 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6 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664 122,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2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0 60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 435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2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2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2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" Финансовое обеспечение полномочий по другим общегосударственным вопросам Семей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4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деятельности (оказание услуг) государственных       (муниципальных) учрежд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6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"Обеспечение деятельности администрации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Основное мероприятие "Финансовое обеспечение деятельности администрации Семейского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2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9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3 8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9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3 8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9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 8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9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 80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сновное мероприятие «Исполнение полномочий по мобилизационной и вневойсковой подготовке  Семей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9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 8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уществление первичного воинского учета 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3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 6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3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2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«Защита населения и территории  Семей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Обеспечение защиты населения и территории  Семей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3 01 9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345 35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195 35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195 35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195 35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195 35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 развитие сетей 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4 05 9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2 195 35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«Вопросы в области национальной эконом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сновное мероприятие "Мероприятия  в области градостроительной деятельности в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по развитию 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2 03 9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470 05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1 30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292 245,44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35 40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13 360,32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35 40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13 360,32</w:t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«Создание условий для обеспечения качественными услугами ЖКХ населения в Семей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1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35 40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 113 360,32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по содержанию сетей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1 02 9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1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6 40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13 360,32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по организации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1 05 S8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6 40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13 360,3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4 65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1 30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178 885,12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4 65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1 30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 885,1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«Создание условий для обеспечения качественными услугами ЖКХ населения в Семей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1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4 65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1 30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 885,12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3 18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251 30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 885,12</w:t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1 01 S8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 84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 844,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 844,9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в области орга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1 01 9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 24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4 457,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2 040,19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в области организации уличного освещения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1 01 9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1 04 9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1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 20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1 05 9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 20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524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24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4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«Финансовое обеспечение передаваемых и переда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4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Финансовое обеспечение полномочий по культуре, кинематографии  Семей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4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деятельности (оказание услуг) государственных (муниципальных) учрежд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4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2 71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2 71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 71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 71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Финансовое обеспечение выполнения других обязательств   Семей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 71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3 9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 71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4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30.07.2024 №151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0"/>
        <w:gridCol w:w="522"/>
        <w:gridCol w:w="1660"/>
        <w:gridCol w:w="546"/>
        <w:gridCol w:w="1492"/>
        <w:gridCol w:w="1559"/>
        <w:gridCol w:w="1559"/>
      </w:tblGrid>
      <w:tr>
        <w:trPr>
          <w:trHeight w:val="25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bookmarkStart w:id="0" w:name="RANGE!A6%3AH115"/>
            <w:bookmarkStart w:id="1" w:name="RANGE!A6%3AH115"/>
            <w:bookmarkEnd w:id="1"/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ем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 27 декабря 2023 года №134 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 РАЗДЕЛАМ , ПОДРАЗДЕЛАМ, ЦЕЛЕВЫМ СТАТЬЯМ (МУНИЦИПАЛЬНОЙ ПРОГРАММЫ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СЕМЕЙСКОГО СЕЛЬСКОГО ПОСЕЛЕНИЯ), ГРУППАМ ВИДОВ РАСХОДОВ </w:t>
            </w:r>
          </w:p>
        </w:tc>
      </w:tr>
      <w:tr>
        <w:trPr>
          <w:trHeight w:val="54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ЛАССИФИКАЦИИ РАСХОДОВ МЕСТНОГО БЮДЖЕТА НА  2024 ГОД И ПЛАНОВЫЙ ПЕРИОД  2025 И 2026 ГОДОВ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НАИМЕНОВАНИЕ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6 год</w:t>
            </w:r>
          </w:p>
        </w:tc>
      </w:tr>
      <w:tr>
        <w:trPr>
          <w:trHeight w:val="8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ХОДЫ БЮДЖЕТА,  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 183 85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849 23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944 355,44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АДМИНИСТРАЦИЯ  СЕМЕЙСКОГО СЕЛЬСКОГО ПОСЕЛЕНИЯ ПОДГОРЕНСКОГО МУНИЦИПАЛЬНОГО РАЙОНА ВОРОНЕЖСКОЙ ОБЛА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 183 85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849 23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944 355,4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 594 70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448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488 31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346 30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448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488 310,00</w:t>
            </w:r>
          </w:p>
        </w:tc>
      </w:tr>
      <w:tr>
        <w:trPr>
          <w:trHeight w:val="11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346 30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448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488 310,00</w:t>
            </w:r>
          </w:p>
        </w:tc>
      </w:tr>
      <w:tr>
        <w:trPr>
          <w:trHeight w:val="11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346 30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448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488 310,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Финансовое обеспечение деятельности главы Семей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5 54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1 5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2 753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резервированные средства, связанные с особенностями исполнения бюджета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5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 62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 обеспечение деятельности главы администрации Семей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1 9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5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1 5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2 753,00</w:t>
            </w:r>
          </w:p>
        </w:tc>
      </w:tr>
      <w:tr>
        <w:trPr>
          <w:trHeight w:val="8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Финансовое обеспечение деятельности администрации  Семей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1 5 02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530 76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6 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5 557,00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2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9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6 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4 122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2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0 60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 435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2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2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2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Финансовое обеспечение деятельности администрации  Семей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4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деятельности (оказание услуг) государственных       (муниципальных) учреждений (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6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"Обеспечение деятельности администрации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Основное мероприятие "Финансовое обеспечение деятельности администрации Семейского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2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3 8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3 800,00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 8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 8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сновное мероприятие «Исполнение полномочий по мобилизационной и вневойсковой подготовке  Семейского сельского посел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 800,0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3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 600,00</w:t>
            </w:r>
          </w:p>
        </w:tc>
      </w:tr>
      <w:tr>
        <w:trPr>
          <w:trHeight w:val="11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3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2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«Защита населения и территории  Семей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Обеспечение защиты населения и территории  Семей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3 01 9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345 35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195 35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195 35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195 35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сновное мероприятие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195 35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 развитие сетей 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5 9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195 35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«Вопросы в области национальной экономик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сновное мероприятие "Мероприятия  в области градостроительной деятельности в поселен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по развитию 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2 03 9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470 05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1 3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292 245,44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35 40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13 360,32</w:t>
            </w:r>
          </w:p>
        </w:tc>
      </w:tr>
      <w:tr>
        <w:trPr>
          <w:trHeight w:val="11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35 40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13 360,3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«Создание условий для обеспечения качественными услугами ЖКХ населения в Семейском сельском поселен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35 40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13 360,32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по содержанию сетей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1 02 9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1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6 40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13 360,3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по организации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1 05 S8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6 40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13 360,32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4 65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1 3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8 885,1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4 65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1 3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 885,12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«Создание условий для обеспечения качественными услугами ЖКХ населения в Семейском сельском поселен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4 65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1 3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 885,12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3 18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1 3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 885,12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по обеспечению 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1 01 S8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 84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 84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 844,93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1 01 9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 24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4 45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2 040,19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в области организации уличного освещения (Уплата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1 01 9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1 04 9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1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 20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1 05 9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 20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24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24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4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01 4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4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Финансовое обеспечение полномочий по культуре, кинематографии  Семей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4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деятельности (оказание услуг) государственных (муниципальных) учреждений (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4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2 71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енсионное обеспечение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2 71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 71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 71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Финансовое обеспечение выполнения других обязательств   Семей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 71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3 9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 71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5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30.07.2024 №151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6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35"/>
        <w:gridCol w:w="580"/>
        <w:gridCol w:w="500"/>
        <w:gridCol w:w="522"/>
        <w:gridCol w:w="1541"/>
        <w:gridCol w:w="1417"/>
        <w:gridCol w:w="1386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ложение № 5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ем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 27 декабря 2023 года №134 </w:t>
            </w:r>
          </w:p>
        </w:tc>
      </w:tr>
      <w:tr>
        <w:trPr>
          <w:trHeight w:val="1110" w:hRule="atLeast"/>
        </w:trPr>
        <w:tc>
          <w:tcPr>
            <w:tcW w:w="10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ПРЕДЕЛЕНИЕ БЮДЖЕТНЫХ АССИГНОВАНИЙ ПО ЦЕЛЕВЫМ СТАТЬЯМ (МУНИЦИПАЛЬНОЙ ПРОГРАММЫ  СЕМЕЙСКОГО СЕЛЬСКОГО ПОСЕЛЕНИЯ) ГРУППАМ ВИДОВ РАСХОДОВ, РАЗДЕЛАМ, ПОДРАЗДЕЛАМ КЛАССИФИКАЦИИ РАСХОДОВ МЕСТНОГО БЮДЖЕТА НА 2024 ГОД И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5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 РАСХОД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 183 85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849 235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944 355,4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 183 85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849 235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944 355,44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"Создание условий для обеспечения качественными  услугами ЖКХ населения в Семейском сельском поселени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470 05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1 30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292 245,4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Организация уличного освещения в поселени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3 18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1 302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8 885,1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1 01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 84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 844,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 844,93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в обл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1 01 9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 24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4 457,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2 040,1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в области организации уличного освещения (Уплата иных платеже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1 01 9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по содержанию сетей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1 02 9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в области организации и содержания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1 1 04  9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Организация прочих мероприятий по благоустройству территории посе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9 60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13 360,32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по организации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1 05 S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6 40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13 360,3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1 05 9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 20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"Вопросы в области национальной экономик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01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Строительство и реконструкция объектов инфраструктур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Мероприятия  в облати градостроительной деятельности в поселени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по развитию 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01 2 03 9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"Защита населения и территории  Семей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сновное мероприятие "Обеспечение защиты населения и территории  Семей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Мероприятия в сфере защиты населения от чрезвычайных ситуаций  и пожаров  (Закупка товаров, работ и услуг, для государственных (муниципальных) нужд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3 01 9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"Финансовое обеспечение передаваемых и переданных полномочий 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 103 77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9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3 8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Финансовое обеспечение полномочий по культуре, кинематографии  Семейского сельского посе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деятельности (оказание услуг) государственных (муниципальных) учреждений (Межбюджетные трансферты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Исполнение полномочий по мобилизационной и вневойсковой подготовке  Семейского сельского посе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9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 8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 6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200,0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сновное мероприятие "Осуществление части полномочий, передаваемых и переданных полномочий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195 35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 развитие сетей 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5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195 35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" Финансовое обеспечение полномочий по другим общегосударственным вопросам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деятельности (оказание услуг) государственных       (муниципальных) учреждений (Межбюджетные трансферты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4 06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 459 02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448 13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488 31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Финансовое обеспечение деятельности главы администрации   Семейского сельского посе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5 54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1 50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2 753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резервированные средства, связанные с особенностями исполнения бюджета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01 5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 62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деятельности главы администрации   Семей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5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1 50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2 75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Финансовое обеспечение деятельности администрации  Семейского сельского посе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530 76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6 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5 557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функций муниципальных органов 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1 5 02 92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9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6 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4 12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0 60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 43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2 79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Финансовое обеспечение выполнения других обязательств  Семейского сельского поселения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 71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5 03 9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 71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6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30.07.2024 №151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960"/>
        <w:gridCol w:w="960"/>
        <w:gridCol w:w="795"/>
        <w:gridCol w:w="1396"/>
        <w:gridCol w:w="765"/>
        <w:gridCol w:w="1078"/>
      </w:tblGrid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ложение № 6 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 27 декабря 2023 года №134 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ассигнования на предоставление иных межбюджетных трансфертов </w:t>
              <w:br/>
              <w:t xml:space="preserve">бюджету Подгоренского муниципального района Воронежской области 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(рублей)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ГРБС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 год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5 год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ВСЕГО: Иные межбюджетные трансферты бюджету Подгоренского муниципального района Воронеж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72 42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72 42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8 4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4 02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3:00Z</dcterms:created>
  <dc:creator>Пользователь</dc:creator>
  <dc:description/>
  <cp:keywords/>
  <dc:language>en-US</dc:language>
  <cp:lastModifiedBy>Пользователь</cp:lastModifiedBy>
  <cp:lastPrinted>2024-07-26T11:59:00Z</cp:lastPrinted>
  <dcterms:modified xsi:type="dcterms:W3CDTF">2024-07-30T07:05:00Z</dcterms:modified>
  <cp:revision>9</cp:revision>
  <dc:subject/>
  <dc:title>СОВЕТ НАРОДНЫХ ДЕПУТАТОВ</dc:title>
</cp:coreProperties>
</file>