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ЕМЕЙ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2.03.2024 года №14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с. Семейк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Семей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за 12 месяца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Семейского сельского поселения за 12 месяца 2023 года исполнен по доходам в сумме 5 164 852,49 рублей, что составляет 100,0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от уточненного пла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ог на доходы физических лиц 102,2%, что в абсолютном выражении составляет 3 109,63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ог на имущество физических лиц 100,0% в абсолютном выражении на 20 697,0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99,9% в абсолютном выражении 1 044 152,13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100,0% в абсолютном выражении 60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Семейского сельского поселения за 12 месяца 2023 год исполнен по расходам в сумме 4 220 601,21 рублей, или 79,4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к уточненному годовому 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ы на общегосударственные вопросы исполнены на 100,0% к уточненному плану, в абсолютном выражении 1 729 026,06 </w:t>
      </w:r>
      <w:r>
        <w:rPr>
          <w:color w:val="000000"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на благоустройство территории населенных пунктов исполнены на 100,0% к уточненному плану, в абсолютном выражении 1 894 307,32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ы на ВУС исполнены на 100,0% в абсолютном выражении 113 300,0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на национальную экономику исполнены на 14,1% в абсолютном выражении 179 931,87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 межбюджетные трансферты культуре исполнены на 100,0% в абсолютном выражении 213 168,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а на социальную политику исполнены на 100,0% в абсолютном выражении 90 807,9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ёт об исполнении бюджета Семейского сельского поселения за 12 месяца  2023 года по доходам в сумме 5 164 852,49 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 и по расходам в сумме 4 220 601,21 рублей, Совет народных депутатов Се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Семейского сельского поселения за 12 месяца 2023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вступает  в силу с даты официального опубликования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Семейского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льского поселения                                                              Ю.А.Шубин                        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Сем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>от  22.03.2024. №142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Справка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/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по поступлению доходов в бюджет Сем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/>
      </w:pPr>
      <w:r>
        <w:rPr/>
        <w:t>за 12 месяцев 2023 года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261"/>
        <w:gridCol w:w="1287"/>
        <w:gridCol w:w="1260"/>
        <w:gridCol w:w="1137"/>
      </w:tblGrid>
      <w:tr>
        <w:trPr>
          <w:trHeight w:val="211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БК РФ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за 2023 го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выполнения плана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8  50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ИТ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66 464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64 852,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0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4344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2 732,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1  02000  01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4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09,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2</w:t>
            </w:r>
          </w:p>
        </w:tc>
      </w:tr>
      <w:tr>
        <w:trPr>
          <w:trHeight w:val="67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1  02010  01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5,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2</w:t>
            </w:r>
          </w:p>
        </w:tc>
      </w:tr>
      <w:tr>
        <w:trPr>
          <w:trHeight w:val="63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1  02130  01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6  01000  00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7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6  06000  00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4152,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6  06030  00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 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 294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6  06040  00  0000  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 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 858,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08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  11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173,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89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 1  11  05020  00  0000  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173,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0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32 12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32 120,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25 12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25 120,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01000  00  0000  1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 9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15001  00  0000  1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5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5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16001  00  0000  1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 4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 4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03000  00  0000  1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3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2  04000  00  0000  1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94 920,3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94 920,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2  07  00000  00  0000  1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 8  90  00000  00  0000 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6464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4852,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kern w:val="2"/>
          <w:sz w:val="22"/>
          <w:szCs w:val="22"/>
          <w:lang w:eastAsia="ja-JP" w:bidi="fa-IR"/>
        </w:rPr>
      </w:r>
    </w:p>
    <w:p>
      <w:pPr>
        <w:pStyle w:val="Normal"/>
        <w:ind w:hanging="567"/>
        <w:jc w:val="both"/>
        <w:rPr>
          <w:rFonts w:eastAsia="Andale Sans UI;Arial Unicode MS"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kern w:val="2"/>
          <w:sz w:val="22"/>
          <w:szCs w:val="22"/>
          <w:lang w:eastAsia="ja-JP" w:bidi="fa-IR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/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Приложение №2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Сем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>от  22.03.2024. №142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right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Справка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 xml:space="preserve">по исполнению бюджета Семейского сельского поселения по расходам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677" w:leader="none"/>
        </w:tabs>
        <w:jc w:val="center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  <w:t>за 12 месяцев 2023 года</w:t>
      </w:r>
    </w:p>
    <w:p>
      <w:pPr>
        <w:pStyle w:val="Normal"/>
        <w:ind w:hanging="567"/>
        <w:jc w:val="both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p>
      <w:pPr>
        <w:pStyle w:val="Normal"/>
        <w:ind w:hanging="567"/>
        <w:jc w:val="both"/>
        <w:rPr>
          <w:rFonts w:eastAsia="Andale Sans UI;Arial Unicode MS" w:cs="Tahoma"/>
          <w:kern w:val="2"/>
          <w:sz w:val="26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8"/>
          <w:lang w:eastAsia="ja-JP" w:bidi="fa-I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62"/>
        <w:gridCol w:w="1497"/>
        <w:gridCol w:w="1621"/>
        <w:gridCol w:w="851"/>
      </w:tblGrid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показателя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96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2 295,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0 60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1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9 086,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9 0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2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300,0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3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4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1 626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 93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5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4 307,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4 30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0800  0000000  000  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 16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 1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000  0000000  000  0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7,96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7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 1001  0000000  000  263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7,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807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right="0" w:hanging="0"/>
      <w:jc w:val="both"/>
    </w:pPr>
    <w:rPr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Колхоз "Победа"</dc:creator>
  <dc:description/>
  <cp:keywords/>
  <dc:language>en-US</dc:language>
  <cp:lastModifiedBy>Пользователь</cp:lastModifiedBy>
  <cp:lastPrinted>2024-03-25T09:26:00Z</cp:lastPrinted>
  <dcterms:modified xsi:type="dcterms:W3CDTF">2024-05-15T11:06:00Z</dcterms:modified>
  <cp:revision>43</cp:revision>
  <dc:subject/>
  <dc:title>СОВЕТ НАРОДНЫХ ДЕПУТОТОВ</dc:title>
</cp:coreProperties>
</file>