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27.12.2023 года  № 133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с.Семей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ередаче Подгоренск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району Воронежск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ласти отдельных бюджет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й по решению вопро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Совет народных депутатов Семейского сельского поселения Подгоренского муниципального района Воронежской области  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Передать Подгоренскому муниципальному району Воронежской области отдельные бюджетные полномочия по решению вопросов местного значения, предусмотренных п.1 ч.1 ст.14 Федерального закона от 06.10.2003 № 131-ФЗ «Об общих принципах организации местного самоуправления в Российской Федерации», а именн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екта бюджета поселения, составление отчета об исполнении бюджета посел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Семейского сельского поселения Подгоренского муниципального района Воронежской области заключить соглашение о передаче отдельных бюджетных полномочий, указанных в п.1 настоящего решения, сроком на 5 ле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3.2024 год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фициальному опубликованию  в Вестнике муниципальных правовых актов Семей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еме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а Семейского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Ю.А.Шубин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2:00Z</dcterms:created>
  <dc:creator>User</dc:creator>
  <dc:description/>
  <cp:keywords/>
  <dc:language>en-US</dc:language>
  <cp:lastModifiedBy>Пользователь</cp:lastModifiedBy>
  <cp:lastPrinted>2020-09-15T11:20:00Z</cp:lastPrinted>
  <dcterms:modified xsi:type="dcterms:W3CDTF">2023-12-26T12:34:00Z</dcterms:modified>
  <cp:revision>7</cp:revision>
  <dc:subject/>
  <dc:title>СОВЕТ НАРОДНЫХ ДЕПУТАТОВ</dc:title>
</cp:coreProperties>
</file>