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ЕМЕЙСКОГО СЕЛЬСКОГО 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МЕЙ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8.07.2023 года  № 116   </w:t>
      </w:r>
    </w:p>
    <w:p>
      <w:pPr>
        <w:pStyle w:val="Normal"/>
        <w:rPr/>
      </w:pPr>
      <w:r>
        <w:rPr/>
        <w:t>с. Семе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82E2C"/>
          <w:sz w:val="26"/>
          <w:szCs w:val="26"/>
        </w:rPr>
      </w:pPr>
      <w:r>
        <w:rPr>
          <w:b/>
          <w:bCs/>
          <w:color w:val="382E2C"/>
          <w:sz w:val="26"/>
          <w:szCs w:val="26"/>
        </w:rPr>
        <w:t xml:space="preserve">Об объявлении конкурса на </w:t>
      </w:r>
    </w:p>
    <w:p>
      <w:pPr>
        <w:pStyle w:val="Normal"/>
        <w:rPr>
          <w:b/>
          <w:b/>
          <w:bCs/>
          <w:color w:val="382E2C"/>
          <w:sz w:val="26"/>
          <w:szCs w:val="26"/>
        </w:rPr>
      </w:pPr>
      <w:r>
        <w:rPr>
          <w:b/>
          <w:bCs/>
          <w:color w:val="382E2C"/>
          <w:sz w:val="26"/>
          <w:szCs w:val="26"/>
        </w:rPr>
        <w:t xml:space="preserve">замещение должности главы </w:t>
      </w:r>
    </w:p>
    <w:p>
      <w:pPr>
        <w:pStyle w:val="Normal"/>
        <w:rPr>
          <w:b/>
          <w:b/>
          <w:bCs/>
          <w:color w:val="382E2C"/>
          <w:sz w:val="26"/>
          <w:szCs w:val="26"/>
        </w:rPr>
      </w:pPr>
      <w:r>
        <w:rPr>
          <w:b/>
          <w:bCs/>
          <w:color w:val="382E2C"/>
          <w:sz w:val="26"/>
          <w:szCs w:val="26"/>
        </w:rPr>
        <w:t xml:space="preserve">администрации Семейского </w:t>
      </w:r>
    </w:p>
    <w:p>
      <w:pPr>
        <w:pStyle w:val="Normal"/>
        <w:rPr>
          <w:b/>
          <w:b/>
          <w:bCs/>
          <w:color w:val="382E2C"/>
          <w:sz w:val="26"/>
          <w:szCs w:val="26"/>
        </w:rPr>
      </w:pPr>
      <w:r>
        <w:rPr>
          <w:b/>
          <w:bCs/>
          <w:color w:val="382E2C"/>
          <w:sz w:val="26"/>
          <w:szCs w:val="26"/>
        </w:rPr>
        <w:t xml:space="preserve">сельского поселения Подгоренского </w:t>
      </w:r>
    </w:p>
    <w:p>
      <w:pPr>
        <w:pStyle w:val="Normal"/>
        <w:rPr>
          <w:b/>
          <w:b/>
          <w:bCs/>
          <w:color w:val="382E2C"/>
          <w:sz w:val="26"/>
          <w:szCs w:val="26"/>
        </w:rPr>
      </w:pPr>
      <w:r>
        <w:rPr>
          <w:b/>
          <w:bCs/>
          <w:color w:val="382E2C"/>
          <w:sz w:val="26"/>
          <w:szCs w:val="26"/>
        </w:rPr>
        <w:t xml:space="preserve">муниципального района </w:t>
      </w:r>
    </w:p>
    <w:p>
      <w:pPr>
        <w:pStyle w:val="Normal"/>
        <w:rPr>
          <w:b/>
          <w:b/>
          <w:bCs/>
          <w:color w:val="382E2C"/>
          <w:sz w:val="26"/>
          <w:szCs w:val="26"/>
        </w:rPr>
      </w:pPr>
      <w:r>
        <w:rPr>
          <w:b/>
          <w:bCs/>
          <w:color w:val="382E2C"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bCs/>
          <w:color w:val="382E2C"/>
          <w:sz w:val="26"/>
          <w:szCs w:val="26"/>
        </w:rPr>
      </w:pPr>
      <w:r>
        <w:rPr>
          <w:b/>
          <w:bCs/>
          <w:color w:val="382E2C"/>
          <w:sz w:val="26"/>
          <w:szCs w:val="26"/>
        </w:rPr>
      </w:r>
    </w:p>
    <w:p>
      <w:pPr>
        <w:pStyle w:val="Normal"/>
        <w:rPr>
          <w:b/>
          <w:b/>
          <w:bCs/>
          <w:color w:val="382E2C"/>
          <w:sz w:val="26"/>
          <w:szCs w:val="26"/>
        </w:rPr>
      </w:pPr>
      <w:r>
        <w:rPr>
          <w:b/>
          <w:bCs/>
          <w:color w:val="382E2C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color w:val="382E2C"/>
          <w:sz w:val="26"/>
          <w:szCs w:val="26"/>
        </w:rPr>
        <w:tab/>
      </w:r>
      <w:r>
        <w:rPr>
          <w:bCs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Уставом Семейского сельского поселения Подгоренского муниципального района Воронежской области, решением Совета народных депутатов Семейского сельского поселения Подгоренского муниципального района Воронежской области от 18.07.2023 №115 «Об утверждении Порядка проведения конкурса на замещение должности главы администрации Семейского сельского поселения Подгоренского муниципального района Воронежской области», в целях обеспечения конституционного права граждан на равный доступ к муниципальной службе,</w:t>
      </w:r>
      <w:r>
        <w:rPr>
          <w:bCs/>
          <w:color w:val="382E2C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народных депутатов Семейского сельского поселения Подгоренского муниципального района Воронежской области 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1. Объявить конкурс на замещение должности главы администрации Семейского сельского поселения Подгоренского муниципального района Воронежской области (далее – Конкурс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2. Назначить проведение Конкурса на 06.09.2023 г. в 10-00 часов в здании администрации Семейского сельского поселения Подгоренского муниципального района Воронежской области по адресу: 396574, Воронежская область, Подгоренский район, с. Семейка, ул. Молодежная, 19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3.</w:t>
        <w:tab/>
        <w:t>Утвердить состав конкурсной комиссии по проведению Конкурса (далее – Конкурсная комиссия) согласно Приложению 1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4.</w:t>
        <w:tab/>
        <w:t>Утвердить проект контракта с главой администрации Семейского сельского поселения Подгоренского муниципального района Воронежской области согласно Приложению 2</w:t>
      </w:r>
      <w:r>
        <w:rPr/>
        <w:t xml:space="preserve"> </w:t>
      </w:r>
      <w:r>
        <w:rPr>
          <w:color w:val="000000"/>
          <w:sz w:val="26"/>
          <w:szCs w:val="26"/>
          <w:shd w:fill="FFFFFF" w:val="clear"/>
        </w:rPr>
        <w:t>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5.</w:t>
        <w:tab/>
        <w:t>К кандидатам на должность главы администрации Семейского сельского поселения Подгоренского муниципального района Воронежской области предъявляются следующие квалификационные требова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наличие среднего профессионального образова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Российской Федерации, Воронежской области, муниципального образования по профилю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знание основ государственного и муниципального управл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знание нормативных правовых документов, регламентирующих служебную деятельность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навыки владения современными средствами, методами и технологией работы с информацие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навыки работы с документами (составление, оформление, анализ, ведение и хранение документации, и иные практические навыки работы с документами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навыки саморазвития и организации личного тру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навыки планирования рабочего времен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коммуникативные навы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6.</w:t>
        <w:tab/>
        <w:t>Для участия в Конкурсе кандидат должен представить в Конкурсную комиссию следующие документы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- личное заявление (приложение № 1 к  Порядку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- собственноручно заполненную и подписанную анкету по форме, утвержденной распоряжением Правительства Российской Федерации от 26.05.2005 № 667-р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2 фотографии 4х6 без угол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копию трудовой книжки, заверенная нотариально или кадровой службой по месту работы (службы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- копию страхового свидетельства обязательного пенсионного страхова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- копию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-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(далее – справки о доходах) губернатору Воронежской области в порядке, установленном законом Воронежской обла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-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- сведения, предусмотренные статьей 15.1. Федерального закона от 02.03.2007 № 25-ФЗ «О муниципальной службе в Российской Федерации» по форме, утвержденной распоряжением Правительства Российской Федерации от 28.12.2016 № 2867-р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- согласие на обработку персональных данных по форме согласно приложению № 1.1. к Порядк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Если кандидат менял фамилию, или имя, или отчество, кандидат представляет в Конкурсную комиссию копии соответствующих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Документы, заверив подписями, гражданин обязан представить лич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казанные документы могут быть представлены иными лицами - уполномоченными представителями гражданина. Полномочия представителя должны быть удостоверены нотариально. При этом подлинность подписи кандидата на документах также должна быть удостоверена нотариаль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ланки заявления, формы справок могут быть получены гражданином, изъявившим желание принять участие в Конкурсе, у секретаря конкурсной комиссии. или на официальном сайте администрации Семейского сельского поселения Подгоренского муниципального района Воронежской области в сети Интерне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пии указанных документов подаются либо нотариально заверенные,  либо при предъявлении подлинника документа. В этом случае их подлинность проверяется и заверяется секретарем конкурсной комиссии, осуществляющим прием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7. Прием документов, указанных в пункте 6 настоящего решения, начинается с 19.07.2023 и заканчивается 27.08.2023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Консультации и прием документов на Конкурс проводятся Конкурсной комиссией с 9-00 до 16-00 часов, перерыв с 12-00 до 13-00 часов (выходные дни – суббота и воскресенье) по адресу: 396574, Воронежская область, Подгоренский район, с. Семейка, ул. Молодежная, 19. тел. 8(473 94) 57 1 34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8. Обнародовать настоящее решение в соответствии с Уставом Семейского сельского поселения Подгоренского муниципального района Воронежской области в Вестнике муниципальных правовых актов Семейского сельского поселения Подгоренского муниципального района и разместить на официальном сайте администрации Семейского сельского поселения Подгоренского муниципального района Воронежской области в сети «Интернет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9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Семе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                       Н.И. Штанько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Семейского сельского поселения 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>Подгоренского муниципального райо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от 18.07.2023 № 116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онкурсной комиссии по проведению конкурса на заме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лжности главы администрации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Семейского сельского поселения Подгорен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убин Юрий Анатольевич – Глава Семей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ибико Николай Петрович - депутат Совета народных депутатов Семей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щенко Светлана Николаевна - работник администрации Семейского сельского поселения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рвенко Алексей Александрович - заместитель главы администрации Подгоренского муниципального района Воронежской област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прунов Иван Сергеевич - руководитель аппарата администрации Подгоренского муниципального района Воронежской област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ольхова Наталья Александровна - начальник юридического отдела администрации Подгоре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и члена комиссии, назначаются главой Подгоренского муниципального района Воронеж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Семейского сельского поселения 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>Подгоренского муниципального райо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от 18.07.2023 №1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ЕКТ КОНТРАКТА С ЛИЦОМ, НАЗНАЧАЕМЫ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ДОЛЖНОСТЬ ГЛАВЫ АДМИНИСТРАЦИИ СЕМЕЙСКОГО СЕЛЬСКОГО ПОСЕЛЕНИЯ ПОДГОРЕНСКОГО МУНИЦИПАЛЬНОГОРАЙОНА ВОРОНЕЖСКОЙ ОБЛАСТИ ПО КОНТР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>с. Семейка                                                                                   «   »_________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ое образование Семейское сельское поселение Подгоренского муниципального района Воронежской области в лице главы муниципального образования 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                                                                           </w:t>
      </w:r>
      <w:r>
        <w:rPr>
          <w:sz w:val="26"/>
          <w:szCs w:val="26"/>
        </w:rPr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именуемого в дальнейшем «Представитель нанимателя», действующего на основании Устава Семейского сельского поселения Подгоренского муниципального района Воронежской области (далее — Устав), с одной стороны, и гражданин Российской Федерации (либо гражданин иностранного государства — участника международного договора Российской Федерации, в соответствии с которым иностранный граждан имеет право находиться на муниципальной службе) 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                                                                                                                 </w:t>
      </w:r>
      <w:r>
        <w:rPr>
          <w:sz w:val="26"/>
          <w:szCs w:val="26"/>
          <w:vertAlign w:val="superscript"/>
        </w:rPr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ный на должность главы администрации Семейского сельского поселения Подгоренского муниципального района Воронежской области (далее — администрация) решением Совета народных депутатов Семейского сельского поселения Подгоренского муниципального района Воронежской области от _________ № ____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,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Местом работы Главы администрации является администрация Семейского сельского поселения Подгоренского муниципального района Воронежской области, расположенная по адресу: с. Семейка ул. Молодежная д.1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Глава администрации подконтролен и подотчетен Совету народных депутатов Семейского сельского поселения Подгорен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Глава администрации приступает к исполнению должностных обязанностей «____» _____________ 2023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Глава администрации имеет права, предусмотренные Федеральным законом от 06.10.2003 № 131-ФЗ «Об общих принципах организации местного самоуправления в Российской Федерации», Федеральным законом от 02.03.2007                № 25-ФЗ «О муниципальной службе в Российской Федерации», Трудовым кодексом Российской Федерации, Уст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ри осуществлении своих полномочий Глава администрации имеет прав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т имени муниципального образования приобретать и осуществлять имущественные и иные права и обязанности, выступать в суде без довер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дписывать от имени администрации контракты, договоры и согла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в пределах своих полномочий, установленных федеральными законами, законами субъектов Российской Федерации, Уставом, нормативными правовыми актами Совета народных депутатов Семейского сельского поселе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едставлять администрацию в отношениях с органами местного самоуправления, избирательной комиссией муниципального образования, органами государственной власти, физическими и юридическими лиц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осуществлять иные права в соответствии с федеральным и областным законодательством, Уставом, решениями Совета народных депутатов Семейского сельского поселения Подгорен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— отдельные государственные полномочия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имеет прав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запрашивать и получать от органов государственной власти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Глава администрации обязан соблюдать ограничения, выполнять обязательства и требования к служебному поведению, не нарушать запреты, установленные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При осуществлении своих полномочий Глава администрации обяза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еспечивать соблюдение и защиту прав и законных интересов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, в пределах, утвержденных в местном бюджете средств на содержание админист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обеспечивать целевое и эффективное использование средств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) представлять Совету народных депутатов Семейского сельского поселения Подгоренского муниципального района Воронежской области ежегодные отчеты о результатах своей деятельности и деятельности администрации, в том числе о решении вопросов, поставленных Советом народных депутатов Семейского сельского поселения Подгоренского муниципального района Воронежской обла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) исполнять иные обязанности в соответствии с федеральным и областным законодательством, Уставом, решениями Совета народных депутатов Семейского сельского поселения Подгорен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не разглашать охраняемую законом тайн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, выделенных муниципальному образованию материальных ресурсов и финансовых сред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Представителя нанимател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редставитель нанимателя имеет прав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требовать от Главы администрации соблюдения Конституции Российской Федерации, федеральных законов и иных нормативных правовых актов Российской Федерации, Устава Воронежской области, законов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реализовывать в отношении Главы администрации другие права, предусмотренные Федеральным законом от 06.10.2003 № 131-ФЗ «Об общих принципах организации местного самоуправления в Российской Федерации», трудовым законодательством, законодательством о муниципальной служб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Представитель нанимателя обяза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облюдать Федеральный закон от 06.10.2003 № 131-ФЗ «Об общих принципах организации местного самоуправления в Российской Федерации», трудовое законодательство, законодательство о муниципальной службе и условия настоящего контрак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енежное содержание Главы администрации. **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2. Главе администрации устанавливается должностной оклад в размере 7574 руб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3. Главе администрации устанавливаются следующие ежемесячные выпл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окладу за выслугу лет на муниципальной службе в размере до 30 процентов должностного окла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окладу за классный чин в размере до 1794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 в размере до 150 процентов должностного окла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е денежное поощрение в размере до трех должностных окла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окладу за Почетное звание Российской Федерации в размере до 15 процентов должностного окла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до 20 процентов должностного окла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окладу за ученую степень в размере до 15 процентов должностного окла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Главе администрации устанавливаются следующие дополнительные выпл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мии за выполнение особо важных и сложных за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ая выплата при предоставлении ежегодного оплачиваемого отпуска в размере двух окладов месячного денежного содерж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ая помощь в размере одного оклада месячного денежного содерж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8"/>
        </w:numP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бочее (служебное время) и время отдых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Главе администрации устанавливается ненормированный рабочий ден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Главе администрации предоста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ежегодный дополнительный оплачиваемый отпуск за ненормированный служебный день продолжительностью три календарных дн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тпуск без сохранения денежного содержания в случаях, предусмотренных федеральными зак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7"/>
        </w:numP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циальные гарант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рок действия, изменение, прекращение контракт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Настоящий Контракт заключен с «____» _____________2023 года на срок полномочий представительного органа муниципального образования, принявшего решение о назначении лица на должность Главы админ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Действие настоящего Контракта прекращается досрочно в случаях, установленных частью 10 статьи 3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Совета народных депутатов Семейского сельского поселения или главы Семейского сельского поселения —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9 статьи 37 Федерального закона от 06.10.2003 № 131-ФЗ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губернатора Воронежской области —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частью 9 статьи 37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Главы администрации — в связи с нарушениями условий Контракта органами местного самоуправления и (или) органами государственной власти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10"/>
        </w:numP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чие условия контракт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9.1. Споры и разногласия по настоящему Контракту разрешаются по соглашению сторон, а в случае, если согласие не достигнуто, — в порядке, предусмотренном законодательством Российской Федер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9.2. Настоящий Контракт составлен в двух экземплярах, имеющих равную юридическую силу, один из которых хранится у Главы администрации, другой — у Представителя на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квизиты и подпис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tbl>
      <w:tblPr>
        <w:tblW w:w="1267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464"/>
        <w:gridCol w:w="6211"/>
      </w:tblGrid>
      <w:tr>
        <w:trPr/>
        <w:tc>
          <w:tcPr>
            <w:tcW w:w="64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нанима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Семейского сельского поселения Подгоренского муниципального района Воронежской области 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                                    </w:t>
            </w:r>
            <w:r>
              <w:rPr>
                <w:sz w:val="26"/>
                <w:szCs w:val="26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______№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 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                  </w:t>
            </w:r>
            <w:r>
              <w:rPr>
                <w:sz w:val="26"/>
                <w:szCs w:val="26"/>
                <w:vertAlign w:val="superscript"/>
              </w:rPr>
              <w:t>(кем выдан, дата выдач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 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— данные пункты включаются в случае наделения администрации муниципального образования полномочиями по осуществлению отдельных государственных полномочий, переданных органам местного самоуправления федеральными законами и законами субъектов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 — должностной оклад, ежемесячные и иные дополнительные выплаты устанавливаются в размере и в соответствии с порядком их выплаты,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2:00Z</dcterms:created>
  <dc:creator>Наталья Лыбакова</dc:creator>
  <dc:description/>
  <cp:keywords/>
  <dc:language>en-US</dc:language>
  <cp:lastModifiedBy>Пользователь</cp:lastModifiedBy>
  <cp:lastPrinted>2023-06-27T11:46:00Z</cp:lastPrinted>
  <dcterms:modified xsi:type="dcterms:W3CDTF">2023-07-19T06:38:00Z</dcterms:modified>
  <cp:revision>50</cp:revision>
  <dc:subject/>
  <dc:title>ПРОЕКТ</dc:title>
</cp:coreProperties>
</file>