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СЕМЕЙ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13.06.2023 года №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мей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Семей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Семейского сельского поселения за 3 месяца 2023 года исполнен по доходам в сумме 655 652,03 рублей, что составляет 11,5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от уточненного пла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ог на доходы физических лиц 2,2%, что в абсолютном выражении составляет 94,91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ог на имущество физических лиц -1,3% в абсолютном выражении на -120,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налог 19,6% в абсолютном выражении 186 406,84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Семейского сельского поселения за 3 месяца 2023 год исполнен по расходам в сумме 386 194,70 рублей, или 6,8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к уточненному годовому  пла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ы на общегосударственные вопросы исполнены на 15,2% к уточненному плану, в абсолютном выражении 272 536,49 </w:t>
      </w:r>
      <w:r>
        <w:rPr>
          <w:color w:val="000000"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на благоустройство территории населенных пунктов исполнены на 0,2% к уточненному плану, в абсолютном выражении 4 562,39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ы на ВУС исполнены на 25,0% в абсолютном выражении 28 320,0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на национальную экономику исполнены на 7,1% в абсолютном выражении 53 073,83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 межбюджетные трансферты культуре исполнены на 2,1% в абсолютном выражении 5 000,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а на социальную политику исполнены на 50,4% в абсолютном выражении 22 701,99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ёт об исполнении бюджета Семейского сельского поселения за 3 месяца  2023 года по доходам в сумме 655 652,03 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 и по расходам в сумме 386 194,7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тчёт об исполнении бюджета Семейского сельского поселения за 3 месяца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 в силу с даты официального опубликования (обнародования)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.о. главы Семейского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                                                                 Н.И. Штанько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ейского сельского поселения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>от 13.06.2023г. №110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ступлению доходов в бюджет Семейского сельского поселения </w:t>
      </w:r>
    </w:p>
    <w:p>
      <w:pPr>
        <w:pStyle w:val="Normal"/>
        <w:ind w:hanging="567"/>
        <w:jc w:val="center"/>
        <w:rPr/>
      </w:pPr>
      <w:r>
        <w:rPr/>
        <w:t>за 3 месяца 2023 года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613"/>
        <w:gridCol w:w="1408"/>
        <w:gridCol w:w="1090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 РФ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3 год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выполнения плана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8  5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- ИТО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85 431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5 652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0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 381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0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0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9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1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1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,3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6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6406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6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603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71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9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604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9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8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11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 1  11  05020  0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55 031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9 270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5 031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 270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1000  00  0000 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2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15001  00  0000 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16001  00  0000 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3000  00  0000 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300,00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2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4000  00  0000 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4 831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725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8  90  00000  00  0000 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85431,7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5652,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</w:tbl>
    <w:p>
      <w:pPr>
        <w:pStyle w:val="Normal"/>
        <w:ind w:hanging="567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ейского сельского поселения 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>от 13.06.2023г. №110</w:t>
      </w:r>
    </w:p>
    <w:p>
      <w:pPr>
        <w:pStyle w:val="Normal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бюджета  Семейского сельского поселения по расходам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за 3 месяца 2023 года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497"/>
        <w:gridCol w:w="1307"/>
        <w:gridCol w:w="1024"/>
      </w:tblGrid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Код показ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Уточненный план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Исполнено 2023 го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96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5 461,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 194,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1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 153,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536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2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300,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2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3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4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 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73,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5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 6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2,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0800  0000000  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16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000  0000000  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01,9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001  0000000  000  2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01,9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</w:t>
            </w:r>
          </w:p>
        </w:tc>
      </w:tr>
    </w:tbl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right="0" w:hanging="0"/>
      <w:jc w:val="both"/>
    </w:pPr>
    <w:rPr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Колхоз "Победа"</dc:creator>
  <dc:description/>
  <cp:keywords/>
  <dc:language>en-US</dc:language>
  <cp:lastModifiedBy>Пользователь</cp:lastModifiedBy>
  <cp:lastPrinted>2023-06-13T15:24:00Z</cp:lastPrinted>
  <dcterms:modified xsi:type="dcterms:W3CDTF">2023-06-13T12:24:00Z</dcterms:modified>
  <cp:revision>35</cp:revision>
  <dc:subject/>
  <dc:title>СОВЕТ НАРОДНЫХ ДЕПУТОТОВ</dc:title>
</cp:coreProperties>
</file>