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СЕМЕЙ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РЕНСКОГО  МУНИЦИПАЛЬН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 ОБЛА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</w:t>
      </w:r>
    </w:p>
    <w:p>
      <w:pPr>
        <w:pStyle w:val="TextBodyIndent"/>
        <w:ind w:left="283" w:right="-6" w:hanging="0"/>
        <w:jc w:val="center"/>
        <w:rPr/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29.01.2024 г.  №2</w:t>
      </w:r>
    </w:p>
    <w:p>
      <w:pPr>
        <w:pStyle w:val="Normal"/>
        <w:jc w:val="both"/>
        <w:rPr/>
      </w:pPr>
      <w:r>
        <w:rPr/>
        <w:t>с.Семейк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тоимости услу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огребению на территории Семей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Подгоре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Воронежской обла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06.10.2003 № 131-ФЗ                   «Об общих принципах организации местного самоуправления в Российской Федерации», Федерального закона от 12.01.1996 № 8-ФЗ  «О погребении и похоронном деле», постановления Правительства РФ от 23.01.2024                № 46 «Об утверждении коэффициента индексации выплат, пособий и компенсаций в 2024 году»,  администрация Семейского сельского поселения</w:t>
        <w:tab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тоимость услуг по погребению на территории Семейского сельского поселения   Подгоренского муниципального района Воронежской области согласно приложению к настоящему постановлени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тоимость услуг, предоставляемых согласно гарантированному перечню услуг по погребению, подлежит индексации исходя из прогнозируемого уровня инфляции, установленного федеральным законодательством, в сроки, определяемые Правительством Российской Федерации.</w:t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Семейского сельского поселения Подгоренского муниципального района Воронежской области от 31.01.2023 № 30  «Об утверждении стоимости гарантированного перечня услуг по погребению в Семейском сельском поселении Подгоренского муниципального района Воронежской области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распространяется на правоотношения с               01 февраля 2024 г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 опубликовать (обнародовать)  в Вестнике муниципальных правовых актов Семейского сельского поселения Подгоренского муниципального района Воронежской области  в соответствии с порядком, предусмотренным статьей 45 Устава Семейского сельского поселения Подгоренского муниципального района Воронежской области и разместить на сайте администрации Семейского сельского поселения Подгоренского муниципального района Воронежской обла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й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ренского муниципального района                   </w:t>
        <w:tab/>
        <w:tab/>
        <w:t>В.В.Подстрешны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Приложение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ab/>
        <w:t>к  постановлению администрации</w:t>
      </w:r>
    </w:p>
    <w:p>
      <w:pPr>
        <w:pStyle w:val="Normal"/>
        <w:ind w:left="4956" w:hanging="0"/>
        <w:rPr/>
      </w:pPr>
      <w:r>
        <w:rPr/>
        <w:t xml:space="preserve">Семейского сельского поселения </w:t>
      </w:r>
    </w:p>
    <w:p>
      <w:pPr>
        <w:pStyle w:val="Normal"/>
        <w:ind w:left="4248" w:firstLine="708"/>
        <w:rPr/>
      </w:pPr>
      <w:r>
        <w:rPr/>
        <w:t>Подгоренского муниципальн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от  29.01.2024 года №2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0305" w:leader="none"/>
        </w:tabs>
        <w:ind w:hanging="30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имость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огребению на территории Семей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ренского муниципального района Воронеж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sz w:val="28"/>
          <w:szCs w:val="28"/>
        </w:rPr>
        <w:t xml:space="preserve">              </w:t>
      </w:r>
      <w:r>
        <w:rPr>
          <w:sz w:val="40"/>
          <w:szCs w:val="40"/>
        </w:rPr>
        <w:t xml:space="preserve"> </w:t>
      </w:r>
      <w:r>
        <w:rPr/>
        <w:t xml:space="preserve">          </w:t>
      </w:r>
    </w:p>
    <w:tbl>
      <w:tblPr>
        <w:tblW w:w="9260" w:type="dxa"/>
        <w:jc w:val="left"/>
        <w:tblInd w:w="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6653"/>
        <w:gridCol w:w="2113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услуг, предоставляемых специализированной  службой по вопросам похоронного дела 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услуг</w:t>
            </w:r>
          </w:p>
          <w:p>
            <w:pPr>
              <w:pStyle w:val="Style19"/>
              <w:jc w:val="center"/>
              <w:rPr/>
            </w:pPr>
            <w:r>
              <w:rPr>
                <w:b/>
                <w:bCs/>
              </w:rPr>
              <w:t>(в рублях)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/>
              <w:t>2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929,44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/>
              <w:t>3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еревозка тела (останков) умершего на кладбищ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в крематорий)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2033,08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/>
              <w:t>4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гребение (кремация с последующей выдачей урны с прахом)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4407,68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И Т О Г О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  <w:bCs/>
              </w:rPr>
              <w:t>8370,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9"/>
        </w:rPr>
      </w:pPr>
      <w:r>
        <w:rPr>
          <w:szCs w:val="29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нистр социальной защиты </w:t>
      </w:r>
    </w:p>
    <w:p>
      <w:pPr>
        <w:pStyle w:val="Normal"/>
        <w:rPr/>
      </w:pPr>
      <w:r>
        <w:rPr>
          <w:sz w:val="28"/>
          <w:szCs w:val="28"/>
        </w:rPr>
        <w:t>Воронежской области                                ____________________О.В. Серг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клиентской служб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на правах отдела) в Подгоренском </w:t>
      </w:r>
    </w:p>
    <w:p>
      <w:pPr>
        <w:pStyle w:val="Normal"/>
        <w:rPr/>
      </w:pPr>
      <w:r>
        <w:rPr>
          <w:sz w:val="28"/>
          <w:szCs w:val="28"/>
        </w:rPr>
        <w:t xml:space="preserve">районе Управления орган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ы клиентских служб </w:t>
      </w:r>
    </w:p>
    <w:p>
      <w:pPr>
        <w:pStyle w:val="Normal"/>
        <w:rPr/>
      </w:pPr>
      <w:r>
        <w:rPr>
          <w:sz w:val="28"/>
          <w:szCs w:val="28"/>
        </w:rPr>
        <w:t>ОСФР  по Воронежской области            ____________________О.М. Шку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1:45:00Z</dcterms:created>
  <dc:creator>046014-2804</dc:creator>
  <dc:description/>
  <cp:keywords/>
  <dc:language>en-US</dc:language>
  <cp:lastModifiedBy>Пользователь</cp:lastModifiedBy>
  <cp:lastPrinted>2024-01-29T08:10:00Z</cp:lastPrinted>
  <dcterms:modified xsi:type="dcterms:W3CDTF">2024-01-29T05:10:00Z</dcterms:modified>
  <cp:revision>22</cp:revision>
  <dc:subject/>
  <dc:title>ПОСТАНОВЛЕНИЕ</dc:title>
</cp:coreProperties>
</file>