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28.12.2022 года   № 96 </w:t>
      </w:r>
    </w:p>
    <w:p>
      <w:pPr>
        <w:pStyle w:val="Normal"/>
        <w:rPr/>
      </w:pPr>
      <w:r>
        <w:rPr>
          <w:b/>
          <w:sz w:val="20"/>
          <w:szCs w:val="20"/>
        </w:rPr>
        <w:t>с. Семейка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Семе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ласти от 30 декабря 2021 года № 60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Семей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на 2022 год и </w:t>
      </w:r>
      <w:r>
        <w:rPr>
          <w:b/>
          <w:bCs/>
          <w:sz w:val="28"/>
          <w:szCs w:val="28"/>
        </w:rPr>
        <w:t xml:space="preserve">плановы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иод 2023 и 2024 год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основных характеристик бюджета Семейского сельского поселения Подгоренского муниципального района Воронежской области на 2022 год и в соответствии со ст. 9, 11, 15, 184.1 Бюджетного кодекса Российской Федерации, Совет народных депутатов Семей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емейского сельского поселения Подгоренского муниципального района Воронежской области от 30 декабря 2021 года №60  «О бюджете Семейского сельского поселения на 2022 год и плановый период 2023 и 2024 годов» (далее реш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статье 1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 подпункте 1.1. пункта 1 цифру «3 062 356,49 рублей» заменить на цифру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5,99 рублей», цифру «2 003 856,49 рублей» заменить на цифру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,99 рублей», цифру «216 380,78</w:t>
      </w:r>
      <w:r>
        <w:rPr/>
        <w:t xml:space="preserve"> </w:t>
      </w:r>
      <w:r>
        <w:rPr>
          <w:sz w:val="28"/>
          <w:szCs w:val="28"/>
        </w:rPr>
        <w:t>рублей» заменить на цифру «2 021 720,99 рублей», цифру «93 500,00 рублей» заменить на цифру «99 000,00 рублей» цифру «1 794 256,49 рублей» заменить на цифру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0,99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1.2. пункта 1 цифру «3 982 356,49 рублей» заменить на цифру «3 585 446,21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пункт 1.3 изложить в следующей редакции: «дефицит бюджета Семейского сельского поселения Подгоренского муниципального  района на 2022 год составит 291 070,22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статье 7 решения в пункте 5 цифру «384 578,00 рублей» заменить на цифру «251 578,00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решению № 1 «Источники внутреннего финансирования дефицита бюджета Семейского сельского поселения на 2022 год и плановый период 2023 и 2024 годов», приложение № 2 «Поступление доходов бюджета Семейского сельского поселения по кодам видов доходов, подвидов доходов на 2022 год и плановый период 2023 и 2024 годов»,  приложение № 3 «Ведомственная структура расходов бюджета Семейского сельского поселения на 2022 год и плановый период 2023 и 2024 годов», приложение № 4 «Распределение  бюджетных ассигнований по разделам, подразделам, целевым статьям (муниципальной программы Семейского сельского поселения), группам видов расходов классификации расходов местного бюджета на 2022 год и плановый период 2023 и 2024 годов»,  приложение № 5 «Распределение  бюджетных ассигнований по целевым статьям, (муниципальной программы Семейского сельского поселения) группам видов расходов,  разделам, подразделам классификации расходов местного бюджета на 2022 год и плановый период 2023 и 2024 годов», изложить в новой редакции согласно приложениям 1 – 5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Вестнике муниципальных правовых актов Семейского сельского поселения Подгоре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е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И. Шт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г. №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4"/>
        <w:gridCol w:w="2180"/>
        <w:gridCol w:w="1420"/>
        <w:gridCol w:w="1420"/>
        <w:gridCol w:w="1386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 2021 год №6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    </w:t>
            </w:r>
          </w:p>
        </w:tc>
      </w:tr>
      <w:tr>
        <w:trPr>
          <w:trHeight w:val="230" w:hRule="atLeast"/>
        </w:trPr>
        <w:tc>
          <w:tcPr>
            <w:tcW w:w="1009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НУТРЕННЕГО ФИНАНСИРОВАНИЯ ДЕФИЦИТА  БЮДЖЕТА 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7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70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4 37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6 68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28 097,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4 37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6 68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28 097,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4 37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6 68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28 097,7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446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85 446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 446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/>
      </w:pPr>
      <w:r>
        <w:rPr/>
        <w:t>от 28.12.2022г. №96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8"/>
        <w:gridCol w:w="1417"/>
        <w:gridCol w:w="1418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 2021 год №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БЮДЖЕТА  СЕМЕЙСКОГО СЕЛЬСКОГО ПОСЕЛЕНИЯ</w:t>
              <w:br/>
              <w:t xml:space="preserve">ПО КОДАМ ВИДОВ ДОХОДОВ, ПОДВИДОВ ДОХОДОВ </w:t>
              <w:br/>
              <w:t>НА  2022 ГОД И ПЛАНОВЫЙ ПЕРИОД 2023 И 2024 ГОДОВ</w:t>
            </w:r>
          </w:p>
        </w:tc>
      </w:tr>
      <w:tr>
        <w:trPr>
          <w:trHeight w:val="26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 3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1 1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2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8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6 997,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8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96 997,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2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297,7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16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297,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16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297,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7 00000 0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7 05000 1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7 05030 10 0000 15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/>
      </w:pPr>
      <w:r>
        <w:rPr/>
        <w:t>от 28.12.2022г. №96</w:t>
      </w:r>
    </w:p>
    <w:tbl>
      <w:tblPr>
        <w:tblW w:w="105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"/>
        <w:gridCol w:w="520"/>
        <w:gridCol w:w="494"/>
        <w:gridCol w:w="1645"/>
        <w:gridCol w:w="516"/>
        <w:gridCol w:w="1327"/>
        <w:gridCol w:w="1275"/>
        <w:gridCol w:w="1342"/>
      </w:tblGrid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 2021 год №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 СЕМЕЙСКОГО СЕЛЬСКОГО ПОСЕЛЕНИЯ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 СЕМЕЙ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 48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170,7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23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24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 администрации  Семей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деятельности главы администрации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90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3,7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 3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Финансовое обеспечение полномочий по другим общегосударственным вопросам Семей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олномочий по мобилизационной и вневойсковой подготовке  Семей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85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09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846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 в облати градостроительной деятельности в поселен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 в области градостроительной деятельности в поселен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 17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036,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36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36,00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(Закупка товаров, работ и услуг для обеспечения государственных (муниципальных)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еленения в поселения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3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номочий по культуре, кинематографии  Семей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  Семей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/>
      </w:pPr>
      <w:r>
        <w:rPr/>
        <w:t>от 28.12.2022г. №96</w:t>
      </w:r>
    </w:p>
    <w:tbl>
      <w:tblPr>
        <w:tblW w:w="10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0"/>
        <w:gridCol w:w="500"/>
        <w:gridCol w:w="1660"/>
        <w:gridCol w:w="516"/>
        <w:gridCol w:w="1360"/>
        <w:gridCol w:w="1360"/>
        <w:gridCol w:w="1360"/>
      </w:tblGrid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 2021 год №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 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7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ЙСКОГО СЕЛЬСКОГО ПОСЕЛЕНИЯ), ГРУППАМ ВИДОВ РАСХОДОВ </w:t>
            </w:r>
          </w:p>
        </w:tc>
      </w:tr>
      <w:tr>
        <w:trPr>
          <w:trHeight w:val="540" w:hRule="atLeast"/>
        </w:trPr>
        <w:tc>
          <w:tcPr>
            <w:tcW w:w="107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МЕСТНОГО БЮДЖЕТА НА  2022 ГОД И ПЛАНОВЫЙ ПЕРИОД  2023 И 2024 ГОДОВ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 СЕМЕЙСКОГО СЕЛЬСКОГО ПОСЕЛЕНИЯ ПОДГОРЕНСКОГО МУНИЦИПАЛЬНОГО РАЙОНА ВОРОНЕЖ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 486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170,7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1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2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247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 администрации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деятельности главы администрации 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9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3,78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88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олномочий по мобилизационной и вневойсковой подготовке  Семейского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1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85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09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846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8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 в области градостроительной деятельности в поселен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036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36,00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15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(Закупка товаров, работ и услуг для обеспечени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еленения в поселения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3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номочий по культуре, кинематографии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г. №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80"/>
        <w:gridCol w:w="500"/>
        <w:gridCol w:w="500"/>
        <w:gridCol w:w="1397"/>
        <w:gridCol w:w="1559"/>
        <w:gridCol w:w="1386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 2021 год №6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ОЙ ПРОГРАММЫ  СЕМЕЙСКОГО СЕЛЬСКОГО ПОСЕЛЕНИЯ) ГРУППАМ ВИДОВ РАСХОДОВ, РАЗДЕЛАМ, ПОДРАЗДЕЛАМ КЛАССИФИКАЦИИ РАСХОДОВ МЕСТНОГО БЮДЖЕТА НА 2022 ГОД И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 услугами ЖКХ населения в Семе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036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036,00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еленения в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3 900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просы в области национальной эконом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конструкция объектов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оздание объектов муниципальной собственности социального и производственного комплек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 в области градостроительной деятельности в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08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и пожаров  (Закупка товаров, работ и услуг,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нансовое обеспечение передаваемых и переданных полномоч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 56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 746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по культуре, кинематографии  Семе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олномочий по мобилизационной и вневойсковой подготовке  Семе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части полномочий, передаваемых и переданных полномочий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84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Финансовое обеспечение полномочий по другим общегосударственным вопро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8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170,7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  Семе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 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  Семе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8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 Семе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г. №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679"/>
        <w:gridCol w:w="679"/>
        <w:gridCol w:w="680"/>
        <w:gridCol w:w="679"/>
        <w:gridCol w:w="1073"/>
        <w:gridCol w:w="679"/>
        <w:gridCol w:w="883"/>
      </w:tblGrid>
      <w:tr>
        <w:trPr>
          <w:trHeight w:val="247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ского сельского поселени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2. 2021 год  2021 г №60</w:t>
            </w:r>
          </w:p>
        </w:tc>
      </w:tr>
      <w:tr>
        <w:trPr>
          <w:trHeight w:val="247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97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ассигнования на предоставление иных межбюджетных трансфер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у Подгоре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 и на плановый период 2023 и 2024 годов</w:t>
            </w:r>
          </w:p>
        </w:tc>
      </w:tr>
      <w:tr>
        <w:trPr>
          <w:trHeight w:val="262" w:hRule="atLeast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494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4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73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Иные межбюджетные трансферты бюджету Подгоренского муниципального района Воронежской област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97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3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97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4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4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7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3:00Z</dcterms:created>
  <dc:creator>Пользователь</dc:creator>
  <dc:description/>
  <cp:keywords/>
  <dc:language>en-US</dc:language>
  <cp:lastModifiedBy>Пользователь</cp:lastModifiedBy>
  <cp:lastPrinted>2023-01-09T11:50:00Z</cp:lastPrinted>
  <dcterms:modified xsi:type="dcterms:W3CDTF">2023-01-09T08:52:00Z</dcterms:modified>
  <cp:revision>27</cp:revision>
  <dc:subject/>
  <dc:title>СОВЕТ НАРОДНЫХ ДЕПУТАТОВ</dc:title>
</cp:coreProperties>
</file>