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23.06.</w:t>
      </w:r>
      <w:r>
        <w:rPr>
          <w:b/>
          <w:bCs/>
          <w:sz w:val="28"/>
          <w:szCs w:val="28"/>
          <w:u w:val="single"/>
        </w:rPr>
        <w:t xml:space="preserve">2022 года   №77  </w:t>
      </w:r>
    </w:p>
    <w:p>
      <w:pPr>
        <w:pStyle w:val="Normal"/>
        <w:rPr/>
      </w:pPr>
      <w:r>
        <w:rPr>
          <w:sz w:val="20"/>
          <w:szCs w:val="20"/>
        </w:rPr>
        <w:t>с. Семейка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Семе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ласти от 29.12.2021 года № 60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Семей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на 2022 год и </w:t>
      </w:r>
      <w:r>
        <w:rPr>
          <w:b/>
          <w:bCs/>
          <w:sz w:val="28"/>
          <w:szCs w:val="28"/>
        </w:rPr>
        <w:t xml:space="preserve">плановы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иод 2023 и 2024 годов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ем основных характеристик бюджета Семейского сельского поселения Подгоренского муниципального района Воронежской области на 2022 год и в соответствии со ст. 9, 11, 15, 184.1 Бюджетного кодекса Российской Федерации, Совет народных депутатов Семей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Семейского сельского поселения Подгоренского муниципального района Воронежской области от 29.12. 2021 года №60  «О бюджете Семейского сельского поселения на 2022 год и плановый период 2023 и 2024 годов» (далее решение)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статье 1 реш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 подпункте 1.1. пункта 1 цифру «2 965 265,78 рублей» заменить на цифру «3 062 356,49 рублей», цифру «1 919 765,78 рублей» заменить на цифру «2 003 856,49 рублей», цифру «1 710 165,78</w:t>
      </w:r>
      <w:r>
        <w:rPr/>
        <w:t xml:space="preserve"> </w:t>
      </w:r>
      <w:r>
        <w:rPr>
          <w:sz w:val="28"/>
          <w:szCs w:val="28"/>
        </w:rPr>
        <w:t>рублей» заменить на цифру «1 794 256,49 рубл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1.2. пункта 1 цифру «2 965 265,78 рублей» заменить на цифру «3 982 356,49 рубл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пункт 1.3 изложить в следующей редакции: «дефицит бюджета Семейского сельского поселения Подгоренского муниципального  района на 2022 год составит 920 000,00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к решению № 1 «Источники внутреннего финансирования дефицита бюджета Семейского сельского поселения на 2022 год и плановый период 2023 и 2024 годов», приложение № 2 «Поступление доходов бюджета Семейского сельского поселения по кодам видов доходов, подвидов доходов на 2022 год и плановый период 2023 и 2024 годов»,  приложение № 3 «Ведомственная структура расходов бюджета Семейского сельского поселения на 2022 год и плановый период 2023 и 2024 годов», приложение № 4 «Распределение  бюджетных ассигнований по разделам, подразделам, целевым статьям (муниципальной программы Семейского сельского поселения), группам видов расходов классификации расходов местного бюджета на 2022 год и плановый период 2023 и 2024 годов»,  приложение № 5 «Распределение  бюджетных ассигнований по целевым статьям, (муниципальной программы Семейского сельского поселения) группам видов расходов,  разделам, подразделам классификации расходов местного бюджета на 2022 год и плановый период 2023 и 2024 годов», изложить в новой редакции согласно приложениям 1 – 5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решение 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Е.В. Герм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6.2022г. №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1г. №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3"/>
        <w:gridCol w:w="2410"/>
        <w:gridCol w:w="1417"/>
        <w:gridCol w:w="1418"/>
        <w:gridCol w:w="1559"/>
      </w:tblGrid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ИСТОЧНИКИ          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ВНУТРЕННЕГО ФИНАНСИРОВАНИЯ ДЕФИЦИТА  БЮДЖЕТА СЕМЕЙ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  <w:b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62 35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46 68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28 097,7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62 35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46 68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28 097,7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62 35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46 68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28 097,7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35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68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097,7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35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68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097,78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35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68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097,78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6.2022г. №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1г. №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79"/>
        <w:gridCol w:w="1366"/>
        <w:gridCol w:w="1160"/>
        <w:gridCol w:w="1160"/>
      </w:tblGrid>
      <w:tr>
        <w:trPr>
          <w:trHeight w:val="912" w:hRule="atLeast"/>
        </w:trPr>
        <w:tc>
          <w:tcPr>
            <w:tcW w:w="10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ПОСТУПЛЕНИЕ ДОХОДОВ БЮДЖЕТА  СЕМЕЙСКОГО СЕЛЬСКОГО ПОСЕЛЕНИЯ</w:t>
              <w:br/>
              <w:t xml:space="preserve">ПО КОДАМ ВИДОВ ДОХОДОВ, ПОДВИДОВ ДОХОДОВ </w:t>
              <w:br/>
              <w:t>НА  2022 ГОД И ПЛАНОВЫЙ ПЕРИОД 2023 И 2024 ГОДОВ</w:t>
            </w:r>
          </w:p>
        </w:tc>
      </w:tr>
      <w:tr>
        <w:trPr>
          <w:trHeight w:val="2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 35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6 68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097,7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1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12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85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8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6 997,7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85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8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6 997,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,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02 30000 0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25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297,7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90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90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165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297,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165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297,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7 00000 00 0000 150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РОЧИЕ БЕЗВОЗМЕЗДНЫЕ ПОСТУП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7 05000 10 0000 150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7 05030 10 0000 150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6.2022г. №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1г. №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3"/>
        <w:gridCol w:w="444"/>
        <w:gridCol w:w="494"/>
        <w:gridCol w:w="1721"/>
        <w:gridCol w:w="516"/>
        <w:gridCol w:w="1610"/>
        <w:gridCol w:w="1417"/>
        <w:gridCol w:w="1386"/>
      </w:tblGrid>
      <w:tr>
        <w:trPr>
          <w:trHeight w:val="630" w:hRule="atLeast"/>
        </w:trPr>
        <w:tc>
          <w:tcPr>
            <w:tcW w:w="107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 СЕМЕЙСКОГО СЕЛЬСКОГО ПОСЕЛЕНИЯ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 СЕМЕЙСКОГО СЕЛЬСКОГО ПОСЕЛЕНИЯ ПОДГОРЕНСКОГО МУНИЦИПАЛЬНОГО РАЙОНА ВОРОНЕЖСКОЙ ОБЛА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 48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1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170,78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2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247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 администрации  Семей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деятельности главы администрации Семей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2 89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9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3,78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 Семей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Финансовое обеспечение полномочий по другим общегосударственным вопросам Семей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олномочий по мобилизационной и вневойсковой подготовке  Семей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3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 Семей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ащиты населения и территории  Семей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85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 846,0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 846,00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846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азвитие сетей 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опросы в области национальной экономик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 в облати градостроительной деятельности в поселен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 в облати градостроительной деятельности в поселен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7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7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 036,00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36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36,00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(Закупка товаров,работ и услуг для обеспечения государственных (муниципальных) нужд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1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зеленения в поселения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озеле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3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олномочий по культуре, кинематографии  Семей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  Семей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9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6.2022г. №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1г. №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4"/>
        <w:gridCol w:w="494"/>
        <w:gridCol w:w="1613"/>
        <w:gridCol w:w="516"/>
        <w:gridCol w:w="1403"/>
        <w:gridCol w:w="1418"/>
        <w:gridCol w:w="1417"/>
      </w:tblGrid>
      <w:tr>
        <w:trPr>
          <w:trHeight w:val="255" w:hRule="atLeast"/>
        </w:trPr>
        <w:tc>
          <w:tcPr>
            <w:tcW w:w="105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5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СКОГО СЕЛЬСКОГО ПОСЕЛЕНИЯ), ГРУППАМ ВИДОВ РАСХОДОВ </w:t>
            </w:r>
          </w:p>
        </w:tc>
      </w:tr>
      <w:tr>
        <w:trPr>
          <w:trHeight w:val="540" w:hRule="atLeast"/>
        </w:trPr>
        <w:tc>
          <w:tcPr>
            <w:tcW w:w="105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МЕСТНОГО БЮДЖЕТА НА  2022 ГОД И ПЛАНОВЫЙ ПЕРИОД  2023 И 2024 ГОДОВ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8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,  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 СЕМЕЙСКОГО СЕЛЬСКОГО ПОСЕЛЕНИЯ ПОДГОРЕНСКОГО МУНИЦИПАЛЬНОГО РАЙОНА ВОРОНЕЖ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 48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170,7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24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 администрации  Семейского сельского поселения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деятельности главы администрации  Семей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89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923,78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 Семейского сельского поселения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8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 Семейского сельского поселения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олномочий по мобилизационной и вневойсковой подготовке  Семейского сельского поселения»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0,00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 Семей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защиты населения и территории  Семей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85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 846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опросы в области национальной экономик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7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 общественных работ 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2 9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09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1 846,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846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азвитие сетей 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опросы в области национальной экономик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 в области градостроительной деятельности в поселени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S8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 036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36,00</w:t>
            </w:r>
          </w:p>
        </w:tc>
      </w:tr>
      <w:tr>
        <w:trPr>
          <w:trHeight w:val="11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15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(Закупка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78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 населения в Семейском сельском поселени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1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 (Иные бюджетные ассигнова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зеленения в поселениях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озеле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3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4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олномочий по культуре, кинематографии  Семейского сельского поселения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обязательств   Семейского сельского поселения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9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2г. №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1г. №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571"/>
        <w:gridCol w:w="490"/>
        <w:gridCol w:w="494"/>
        <w:gridCol w:w="1422"/>
        <w:gridCol w:w="1417"/>
        <w:gridCol w:w="1386"/>
      </w:tblGrid>
      <w:tr>
        <w:trPr>
          <w:trHeight w:val="1110" w:hRule="atLeast"/>
        </w:trPr>
        <w:tc>
          <w:tcPr>
            <w:tcW w:w="10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ОЙ ПРОГРАММЫ  СЕМЕЙСКОГО СЕЛЬСКОГО ПОСЕЛЕНИЯ) ГРУППАМ ВИДОВ РАСХОДОВ, РАЗДЕЛАМ, ПОДРАЗДЕЛАМ КЛАССИФИКАЦИИ РАСХОДОВ МЕСТНОГО БЮДЖЕТА НА 2022 ГОД И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рганизация деятельности администрации  Семейского сельского поселения Подгоренского муниципального района Воронежской обла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35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17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0 952,7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 услугами ЖКХ населения в Семей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93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 03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036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S8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36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6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1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0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уличного освещения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зеленения в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озеле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3 9003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4  9004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опросы в области национальной эконом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00 0000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конструкция объектов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создание объектов муниципальной собственности социального и производственного комплек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 91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 в области градостроительной деятельности в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085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7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S84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населения и территории  Семей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населения и территории  Семей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и пожаров  (Закупка товаров, работ и услуг,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14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нансовое обеспечение передаваемых и переданных полномочий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 56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1 746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по культуре, кинематографии  Семей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полномочий по мобилизационной и вневойсковой подготовке  Семей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,0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части полномочий, передаваемых и переданных полномочий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846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4 05 S8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84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азвитие сетей 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1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Финансовое обеспечение полномочий по другим общегосударственным вопр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администрации  Семейского сельского поселения Подгоренского муниципального района Воронеж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08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1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170,7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  Семей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  Семей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2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4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администрации  Семей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89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2 9201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3,7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9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      (муниципальных) учреждений (Межбюджетные трансферты)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79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 Семей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904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3:00Z</dcterms:created>
  <dc:creator>Пользователь</dc:creator>
  <dc:description/>
  <cp:keywords/>
  <dc:language>en-US</dc:language>
  <cp:lastModifiedBy>Пользователь</cp:lastModifiedBy>
  <cp:lastPrinted>2019-06-05T16:50:00Z</cp:lastPrinted>
  <dcterms:modified xsi:type="dcterms:W3CDTF">2022-06-23T07:04:00Z</dcterms:modified>
  <cp:revision>26</cp:revision>
  <dc:subject/>
  <dc:title>СОВЕТ НАРОДНЫХ ДЕПУТАТОВ</dc:title>
</cp:coreProperties>
</file>