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ЕМЕЙ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32"/>
          <w:lang w:eastAsia="ar-SA"/>
        </w:rPr>
      </w:pPr>
      <w:r>
        <w:rPr>
          <w:b/>
          <w:spacing w:val="60"/>
          <w:sz w:val="28"/>
          <w:szCs w:val="32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28.01.2022  года  № 3         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с. Семейка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Семей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27.01.2022 г.                №  57                 «Об утверждении коэффициента индексации выплат, пособий и компенсаций в 2022 году»,  администрация Семейского сельского поселения</w:t>
        <w:tab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Семей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вомайского сельского поселения Подгоренского муниципального района Воронежской области от 29.01.2021 г. № 2  «Об утверждении стоимости гарантированного перечня услуг по погребению в Семей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Семе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м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</w:t>
        <w:tab/>
        <w:tab/>
        <w:t xml:space="preserve">                                                  Е.В.Гермо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Первомай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8.01.2022 года №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Семей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29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68,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66,9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го фонда РФ по Воронежской</w:t>
      </w:r>
    </w:p>
    <w:p>
      <w:pPr>
        <w:pStyle w:val="Normal"/>
        <w:rPr/>
      </w:pPr>
      <w:r>
        <w:rPr>
          <w:sz w:val="28"/>
          <w:szCs w:val="28"/>
        </w:rPr>
        <w:t>области (по доверенности)                    _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______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2-01-26T14:44:00Z</cp:lastPrinted>
  <dcterms:modified xsi:type="dcterms:W3CDTF">2022-01-31T11:40:00Z</dcterms:modified>
  <cp:revision>14</cp:revision>
  <dc:subject/>
  <dc:title>ПОСТАНОВЛЕНИЕ</dc:title>
</cp:coreProperties>
</file>