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12  октября  2021 года      №   23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Семей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своении наименований объектам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лично-дорожной се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Федеральным законом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 06.10.2003 № 131-ФЗ «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постановлением Правительства Российской Федерации от 19.11.2014г. № 1221 «</w:t>
      </w:r>
      <w:r>
        <w:rPr>
          <w:color w:val="000000"/>
          <w:sz w:val="28"/>
          <w:szCs w:val="28"/>
        </w:rPr>
        <w:t xml:space="preserve">Об утверждении Правил присвоения, изменения и аннулирования адресов», </w:t>
      </w:r>
      <w:r>
        <w:rPr>
          <w:sz w:val="28"/>
          <w:szCs w:val="28"/>
        </w:rPr>
        <w:t>Приказа Минфина России от 05.11.2015 г.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целях поддержания в актуальном и достоверном состоянии централизованной базы данных Федеральной информационной адресной системы (ФИАС), принимая во внимание результаты проведенной инвентаризации адресных объектов Семейского сельского поселения Подгоренского муниципального района Воронежской области в Федеральной информационной системе,  которым были  присвоены адреса, до вступления в силу постановления Правительства Российской Федерации от 19.11.2014г. № 1221 «</w:t>
      </w:r>
      <w:r>
        <w:rPr>
          <w:color w:val="000000"/>
          <w:sz w:val="28"/>
          <w:szCs w:val="28"/>
        </w:rPr>
        <w:t>Об утверждении Правил присвоения, изменения и аннулирования адресов», администрация Семей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наименования объектам улично-дорожной сети, расположенным на территории Семейского сельского поселения Подгорен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пециалисту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категории администрации Семейского сельского поселения Штанько Н.И. внести изменения в соответствующие документы и довести настоящее постановление до сведения администрации Подгорен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Семейского </w:t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 Е.В. Гермоненко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емейского сельского поселения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горенского муниципального района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оронежской области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«12» октября 2021 г № 23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7"/>
        <w:gridCol w:w="2341"/>
        <w:gridCol w:w="2011"/>
        <w:gridCol w:w="2084"/>
        <w:gridCol w:w="1843"/>
        <w:gridCol w:w="1950"/>
        <w:gridCol w:w="239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стран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субъекта Р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муниципальн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населенного пун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элемента УД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никальный номер адреса объекта адресации в ГАР (GUID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ронежская облас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горенский муниципальный рай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мей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Пах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19d542-52e4-436b-99c0-6ea21b3b34bb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ронежская облас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горенский муниципальный рай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мей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н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П.И. Гонча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83cfd19-c227-43d7-8f95-849c6233260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ронежская облас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горенский муниципальный рай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мей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еш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1d797e4-1c78-46c6-ac4d-b3c05b894ce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ронежская облас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горенский муниципальный рай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мей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09385f-6eaa-4e7d-8c4b-6d12aeac8af9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993" w:right="851" w:gutter="0" w:header="567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63"/>
      <w:jc w:val="both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n">
    <w:name w:val="textn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0" w:after="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8:47:00Z</dcterms:created>
  <dc:creator>10003</dc:creator>
  <dc:description/>
  <cp:keywords/>
  <dc:language>en-US</dc:language>
  <cp:lastModifiedBy>Пользователь</cp:lastModifiedBy>
  <cp:lastPrinted>2021-10-12T09:22:00Z</cp:lastPrinted>
  <dcterms:modified xsi:type="dcterms:W3CDTF">2021-10-14T10:57:00Z</dcterms:modified>
  <cp:revision>23</cp:revision>
  <dc:subject/>
  <dc:title>ОБ УТВЕРЖДЕНИИ ПРИМЕРНОГО ПОЛОЖЕНИЯ ОБ ОРГАНЕ,</dc:title>
</cp:coreProperties>
</file>