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СЕМЕЙ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1.03.2021года  № 5  </w:t>
      </w:r>
    </w:p>
    <w:p>
      <w:pPr>
        <w:pStyle w:val="Normal"/>
        <w:rPr/>
      </w:pPr>
      <w:r>
        <w:rPr/>
        <w:t>с. Семейка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 внесении изменений в административный регламент </w:t>
            </w:r>
            <w:r>
              <w:rPr>
                <w:bCs/>
              </w:rPr>
              <w:t xml:space="preserve">по предоставлению муниципальной услуги </w:t>
            </w:r>
            <w:r>
              <w:rPr>
                <w:color w:val="000000"/>
              </w:rPr>
              <w:t>«</w:t>
            </w:r>
            <w:r>
              <w:rPr/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разграничена без проведения торгов», утвержденный  постановлением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от 01.04.2016 года № 22</w:t>
            </w:r>
            <w:r>
              <w:rPr>
                <w:b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Семейского сельского поселения Подгоренского муниципального района от</w:t>
      </w:r>
      <w:r>
        <w:rPr>
          <w:color w:val="FF0000"/>
        </w:rPr>
        <w:t xml:space="preserve"> </w:t>
      </w:r>
      <w:r>
        <w:rPr/>
        <w:t xml:space="preserve">14.05.2015 года № 9 «О порядке разработки и утверждения административных регламентов предоставления муниципальных услуг», Уставом Семейского сельского поселения Подгоренского муниципального района, учитывая протест прокуратуры от 29.01.2021 № 2-6-2021, администрация Семейского сельского поселения Подгоренского муниципального района Воронежской области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1. Внести изменения в административный регламент </w:t>
      </w:r>
      <w:r>
        <w:rPr>
          <w:bCs/>
        </w:rPr>
        <w:t xml:space="preserve">по предоставлению муниципальной услуги </w:t>
      </w:r>
      <w:r>
        <w:rPr>
          <w:color w:val="000000"/>
        </w:rPr>
        <w:t>«</w:t>
      </w:r>
      <w:r>
        <w:rPr/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Семейского сельского поселения Подгоренского муниципального района Воронежской области от 01.04.2016 года № 22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1. Подпункт 2.6.1 Регламента </w:t>
      </w:r>
      <w:r>
        <w:rPr>
          <w:spacing w:val="-4"/>
        </w:rPr>
        <w:t>изложить в следующей редакции</w:t>
      </w:r>
      <w:r>
        <w:rPr/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оставление указанных документов не требуется в случае, если указанные документы направлялись в администрацию Семей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2. Обнародовать настоящее постановление в установленном порядке                  и разместить на  официальном сайте администрации Семейского</w:t>
      </w:r>
      <w:r>
        <w:rPr>
          <w:rFonts w:eastAsia="Calibri"/>
        </w:rPr>
        <w:t xml:space="preserve"> сельского поселения Подгоренского муниципального района Воронежской</w:t>
      </w:r>
      <w:r>
        <w:rPr/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Семей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</w:t>
        <w:tab/>
        <w:t xml:space="preserve">           Е.В.Гермоненко</w:t>
      </w:r>
      <w:r>
        <w:rPr>
          <w:b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Пользователь</cp:lastModifiedBy>
  <cp:lastPrinted>2021-03-11T08:14:00Z</cp:lastPrinted>
  <dcterms:modified xsi:type="dcterms:W3CDTF">2021-03-11T05:15:00Z</dcterms:modified>
  <cp:revision>32</cp:revision>
  <dc:subject/>
  <dc:title>ПРОЕКТ</dc:title>
</cp:coreProperties>
</file>